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亳州市谯城区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中小学新任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专业测试工作方案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谯城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中小学新任教师公开招聘专业测试工作，确保测试工作严谨有序、客观公正的开展，根据《安徽省教育厅安徽省人力资源和社会保障厅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全省中小学新任教师公开招聘工作的通知》精神，制定本工作方案。</w:t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一、测试原则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坚持公平、公正、竞争、择优的原则，统一政策、规范程序、有效监督的原则。</w:t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二、测试对象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对象以招聘考试笔试成绩为依据，分学段、学科按岗位招聘计划数确定进入专业测试人员，其中岗位招聘计划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及以下的按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确定，岗位招聘计划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以上的按</w:t>
      </w:r>
      <w:r>
        <w:rPr>
          <w:rFonts w:eastAsia="仿宋_GB2312" w:ascii="仿宋_GB2312" w:hAnsi="仿宋_GB2312"/>
          <w:sz w:val="32"/>
          <w:szCs w:val="32"/>
        </w:rPr>
        <w:t>2:1</w:t>
      </w:r>
      <w:r>
        <w:rPr>
          <w:rFonts w:ascii="仿宋_GB2312" w:hAnsi="仿宋_GB2312" w:eastAsia="仿宋_GB2312"/>
          <w:sz w:val="32"/>
          <w:szCs w:val="32"/>
        </w:rPr>
        <w:t>确定，最后一名如有多位报考人员成绩相同的，一并进入专业测试。经资格复审不合格或未按时参加现场资格复审的，取消其参加专业测试资格。由此出现人选缺额的，依笔试成绩从高分到低分等额递补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试时间地点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二）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eastAsia="仿宋_GB2312" w:ascii="仿宋_GB2312" w:hAnsi="仿宋_GB2312"/>
          <w:sz w:val="32"/>
          <w:szCs w:val="32"/>
        </w:rPr>
        <w:t>—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亳州二中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测试通知：入围考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到区教育局领取测试通知书，同时缴纳测试费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（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候考室报到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者视为自动放弃测试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三）证件：报到时携带本人身份证、测试通知书和笔试准考证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测试形式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测试方式：无生上课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时间要求：撰写教学设计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，上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测试内容：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小学：现行五年级教材内容；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初中：现行八年级教材内容（化学为现行九年级教材内容）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高中：现行高一年级教材内容（必修）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考场设置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同一岗位的考生分在同一测试考场的原则，</w:t>
      </w:r>
      <w:r>
        <w:rPr>
          <w:rFonts w:eastAsia="仿宋_GB2312" w:ascii="仿宋_GB2312" w:hAnsi="仿宋_GB2312"/>
          <w:sz w:val="32"/>
          <w:szCs w:val="32"/>
        </w:rPr>
        <w:t>626</w:t>
      </w:r>
      <w:r>
        <w:rPr>
          <w:rFonts w:ascii="仿宋_GB2312" w:hAnsi="仿宋_GB2312" w:eastAsia="仿宋_GB2312"/>
          <w:sz w:val="32"/>
          <w:szCs w:val="32"/>
        </w:rPr>
        <w:t>位考生共分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组。每组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候考室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备考室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测试考场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一天完成测试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测试程序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官和工作人员抽签确定测试考场、候考室和备考室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候考室工作人员做好候考准备工作，核实考生证件，收缴通讯工具，组织考生抽签等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三）考生进入候考室抽取测试序号（每组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及以上岗位的分别抽取、分别登记）并签名确认，按序号在测试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由引导员引领进入备考室撰写教学设计（两人之间间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），然后由引导员引领进入测试考场测试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四）考生进入测试考场后报出自己的测试序号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五）测试由各主考官主持，评分时每位考官独立评分，考生最后测试得分取去掉一个最高分、去掉一个最低分后的平均值（保留到小数点后两位数）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六）测试成绩经监督人员核实无误后，由主考官核实并当场宣布，然后考生径直离开考场、考点。</w:t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eastAsia="黑体;SimHei"/>
          <w:sz w:val="32"/>
          <w:szCs w:val="32"/>
        </w:rPr>
        <w:t>七、测试纪律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一）整个测试在相关部门监督下进行，并接受全体考生及社会的监督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二）测试考官及全体工作人员均应佩戴相应工作标志，在指定的工作岗位上工作，不得进入其他工作岗位，否则按违纪处理；凡与本人有夫妻关系、直系血亲关系、三代以内旁系血亲关系或者近姻亲关系的亲属参加本次测试的，一律执行回避制度，不得参加任何与测试有关的工作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三）全体工作人员应严格遵守保密纪律，不得随意查看或询问与自己岗位无关的考试安排情况，不得泄露任何考试内容，不得携带手机等通讯设备。发现有泄密和徇私舞弊行为的，一律严肃处理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所有考生不得携带手机等通讯设备进入候考室，携带的一律关机后交监督员统一保管。考生进入候考室后，不得随意离开候考室，实行封闭管理，如上厕所，必须由同性别工作人员陪同。发现接听手机、收发短信、与外界人员接触或传递信息等其他违纪行为的，一律按作弊处理，取消考试资格。考场现场使用手机屏蔽仪对通讯信号进行屏蔽，并进行视频监控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五）所有考生必须在规定时间内到指定地点集中，没有在规定时间内到场的，按放弃测试处理。考生家长及亲友不得进入考点，否则该考生按违纪处理，取消考试资格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六）考生进入测试考场后，不得作自我介绍和作任何信息暗示。测试结束后听从指挥及时离开考场，不得再进入候考室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七）如发现违法违纪和弄虚作假的人和事，将按《安徽省人事考试违纪处理规定》严肃处理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本方案由亳州市谯城区教育局、人力资源和社会保障局负责解释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113" w:header="0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35:00Z</dcterms:created>
  <dc:creator>微软用户</dc:creator>
  <dc:description/>
  <dc:language>en-US</dc:language>
  <cp:lastModifiedBy>刘学习</cp:lastModifiedBy>
  <cp:lastPrinted>2015-07-30T08:18:00Z</cp:lastPrinted>
  <dcterms:modified xsi:type="dcterms:W3CDTF">2015-07-30T00:35:00Z</dcterms:modified>
  <cp:revision>2</cp:revision>
  <dc:subject/>
  <dc:title>亳州市谯城区2014年度中小学新任教师公开招聘专业测试工作方案</dc:title>
</cp:coreProperties>
</file>