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76"/>
        <w:gridCol w:w="1130"/>
        <w:gridCol w:w="1036"/>
        <w:gridCol w:w="2726"/>
        <w:gridCol w:w="816"/>
        <w:gridCol w:w="804"/>
      </w:tblGrid>
      <w:tr>
        <w:trPr>
          <w:trHeight w:val="501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枞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年新任教师公开招聘参加专业测试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05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建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05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4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30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7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2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佩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7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73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玲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99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小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36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穷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2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朵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76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4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成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5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翠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小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97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宝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7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63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小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60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千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1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深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71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88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22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贝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3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英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78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明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0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76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56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小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9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40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德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2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程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8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汝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20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57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桃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81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0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84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61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瑾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44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1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5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72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秋凤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83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9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胜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1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庆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8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古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5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雪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86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姣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15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8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汉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9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4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62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17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莹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29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1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5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美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37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丹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8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菊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43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子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39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50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18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颖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21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须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6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莉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4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峻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50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94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5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晶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6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婷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34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迎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4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士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33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97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8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明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07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玲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05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77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娟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8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36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29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8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74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6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96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明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5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珊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27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委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4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萍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5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8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9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32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毛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67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55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婷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2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长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7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44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赢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1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云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7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0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77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7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小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78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8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2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爱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83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夏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玲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2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2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丹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4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晶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3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3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53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29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2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永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5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04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玉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89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癸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80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亚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6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安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6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宇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9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76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巧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9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琍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2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73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莎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56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含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8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16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89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爱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7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星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8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媛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诗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23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13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泽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5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9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5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84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8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39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9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特特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9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玥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特特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6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特特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66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先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阳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特特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04:00Z</dcterms:created>
  <dc:creator>Administrator</dc:creator>
  <dc:description/>
  <cp:keywords/>
  <dc:language>en-US</dc:language>
  <cp:lastModifiedBy>微软用户</cp:lastModifiedBy>
  <cp:lastPrinted>2015-07-28T11:08:00Z</cp:lastPrinted>
  <dcterms:modified xsi:type="dcterms:W3CDTF">2015-07-28T03:49:00Z</dcterms:modified>
  <cp:revision>204</cp:revision>
  <dc:subject/>
  <dc:title/>
</cp:coreProperties>
</file>