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7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-SA"/>
        </w:rPr>
        <w:t>拟录用公务员（人民警察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公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大足区人力资源和社会保障局　　　　　　　　　　 　　　　　　　　　　　　　　   　　 笔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-SA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0"/>
        <w:gridCol w:w="748"/>
        <w:gridCol w:w="458"/>
        <w:gridCol w:w="998"/>
        <w:gridCol w:w="546"/>
        <w:gridCol w:w="785"/>
        <w:gridCol w:w="1261"/>
        <w:gridCol w:w="1262"/>
        <w:gridCol w:w="1538"/>
        <w:gridCol w:w="666"/>
        <w:gridCol w:w="666"/>
        <w:gridCol w:w="818"/>
        <w:gridCol w:w="546"/>
        <w:gridCol w:w="547"/>
        <w:gridCol w:w="563"/>
        <w:gridCol w:w="934"/>
      </w:tblGrid>
      <w:tr>
        <w:trPr>
          <w:trHeight w:val="107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考职位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符合职位要求的其他条件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察是否合格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检是否合格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执法勤务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王东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1.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治安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2446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1.0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执法勤务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王闯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3.0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经济犯罪侦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3903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7.8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执法勤务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黄浩淼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经济犯罪侦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38041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4.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执法勤务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文杰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治安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23250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2.8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执法勤务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荣勋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治安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0304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9.7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执法勤务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本科学士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经济犯罪侦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西南政法大学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22251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67.8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安全防范技术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张媛媛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警察指挥与战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警察学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35152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4.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安全防范技术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诗曼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治安管理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警察学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36310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4.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安全防范技术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蒋成福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95.0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警察指挥与战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警察学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市同昶保安培训考试有限公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24870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1.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7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安全防范技术岗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杨洋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警察指挥与战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警官职业学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重庆市公安局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10112011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71.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3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3:00Z</dcterms:created>
  <dc:creator>Administrator</dc:creator>
  <dc:description/>
  <dc:language>en-US</dc:language>
  <cp:lastModifiedBy>Administrator</cp:lastModifiedBy>
  <dcterms:modified xsi:type="dcterms:W3CDTF">2015-07-31T06:05:02Z</dcterms:modified>
  <cp:revision>2</cp:revision>
  <dc:subject/>
  <dc:title>拟录用公务员（人民警察）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