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8"/>
        <w:gridCol w:w="1098"/>
        <w:gridCol w:w="521"/>
        <w:gridCol w:w="1457"/>
        <w:gridCol w:w="768"/>
        <w:gridCol w:w="747"/>
        <w:gridCol w:w="599"/>
        <w:gridCol w:w="669"/>
        <w:gridCol w:w="517"/>
      </w:tblGrid>
      <w:tr>
        <w:trPr>
          <w:trHeight w:val="64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共基础知识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知识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2900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朱晓东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来安县人民医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00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3.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2900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曹兴平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来安县人民医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00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4.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2700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  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来安县人民医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00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3.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4.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3300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章锦鑫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来安县中医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0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.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2800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余丽娜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来安县张山乡卫生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04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.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4.8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3000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  伟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来安县人社局 医保中心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06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1.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3400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  力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县市监局市场监督检验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06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8.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9:00Z</dcterms:created>
  <dc:creator>Administrator</dc:creator>
  <dc:description/>
  <dc:language>en-US</dc:language>
  <cp:lastModifiedBy>Administrator</cp:lastModifiedBy>
  <dcterms:modified xsi:type="dcterms:W3CDTF">2015-07-31T07:09:4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