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45"/>
        <w:gridCol w:w="1455"/>
        <w:gridCol w:w="1440"/>
        <w:gridCol w:w="1440"/>
        <w:gridCol w:w="1440"/>
      </w:tblGrid>
      <w:tr>
        <w:trPr>
          <w:trHeight w:val="79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科抽签顺号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抽签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聘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519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教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20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519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教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60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519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教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02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519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教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0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820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教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.44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820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皇仓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教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.52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820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皇仓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教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22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820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教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620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里耶民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教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64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620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里耶民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教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04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6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皇仓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教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14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620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教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36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620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教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22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620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皇仓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教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54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720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50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720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58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720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18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7202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3:12:34Z</dcterms:created>
  <dc:creator>Acer</dc:creator>
  <dc:description/>
  <dc:language>en-US</dc:language>
  <cp:lastModifiedBy>Acer</cp:lastModifiedBy>
  <dcterms:modified xsi:type="dcterms:W3CDTF">2015-08-02T03:12:55Z</dcterms:modified>
  <cp:revision>0</cp:revision>
  <dc:subject/>
  <dc:title>学科抽签顺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