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311"/>
        <w:gridCol w:w="1530"/>
        <w:gridCol w:w="1124"/>
        <w:gridCol w:w="1124"/>
        <w:gridCol w:w="1124"/>
      </w:tblGrid>
      <w:tr>
        <w:trPr>
          <w:trHeight w:val="57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'仿宋_GB2312';仿宋" w:hAnsi="'仿宋_GB2312';仿宋" w:cs="'仿宋_GB2312';仿宋" w:eastAsia="'仿宋_GB2312';仿宋"/>
                <w:b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考</w:t>
            </w:r>
            <w:r>
              <w:rPr>
                <w:rFonts w:eastAsia="'仿宋_GB2312';仿宋" w:cs="'仿宋_GB2312';仿宋" w:ascii="'仿宋_GB2312';仿宋" w:hAnsi="'仿宋_GB2312';仿宋"/>
                <w:b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</w:r>
            <w:r>
              <w:rPr>
                <w:rFonts w:ascii="'仿宋_GB2312';仿宋" w:hAnsi="'仿宋_GB2312';仿宋" w:cs="'仿宋_GB2312';仿宋" w:eastAsia="'仿宋_GB2312';仿宋"/>
                <w:b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</w:t>
            </w:r>
          </w:p>
        </w:tc>
        <w:tc>
          <w:tcPr>
            <w:tcW w:w="231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'仿宋_GB2312';仿宋" w:hAnsi="'仿宋_GB2312';仿宋" w:eastAsia="'仿宋_GB2312';仿宋" w:cs="'仿宋_GB2312';仿宋"/>
                <w:b/>
                <w:b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b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准考证号码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'仿宋_GB2312';仿宋" w:hAnsi="'仿宋_GB2312';仿宋" w:cs="'仿宋_GB2312';仿宋" w:eastAsia="'仿宋_GB2312';仿宋"/>
                <w:b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面试</w:t>
            </w:r>
            <w:r>
              <w:rPr>
                <w:rFonts w:eastAsia="'仿宋_GB2312';仿宋" w:cs="'仿宋_GB2312';仿宋" w:ascii="'仿宋_GB2312';仿宋" w:hAnsi="'仿宋_GB2312';仿宋"/>
                <w:b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</w:r>
            <w:r>
              <w:rPr>
                <w:rFonts w:ascii="'仿宋_GB2312';仿宋" w:hAnsi="'仿宋_GB2312';仿宋" w:cs="'仿宋_GB2312';仿宋" w:eastAsia="'仿宋_GB2312';仿宋"/>
                <w:b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签号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'仿宋_GB2312';仿宋" w:hAnsi="'仿宋_GB2312';仿宋" w:cs="'仿宋_GB2312';仿宋" w:eastAsia="'仿宋_GB2312';仿宋"/>
                <w:b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面试</w:t>
            </w:r>
            <w:r>
              <w:rPr>
                <w:rFonts w:eastAsia="'仿宋_GB2312';仿宋" w:cs="'仿宋_GB2312';仿宋" w:ascii="'仿宋_GB2312';仿宋" w:hAnsi="'仿宋_GB2312';仿宋"/>
                <w:b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</w:r>
            <w:r>
              <w:rPr>
                <w:rFonts w:ascii="'仿宋_GB2312';仿宋" w:hAnsi="'仿宋_GB2312';仿宋" w:cs="'仿宋_GB2312';仿宋" w:eastAsia="'仿宋_GB2312';仿宋"/>
                <w:b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得分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'仿宋_GB2312';仿宋" w:hAnsi="'仿宋_GB2312';仿宋" w:cs="'仿宋_GB2312';仿宋" w:eastAsia="'仿宋_GB2312';仿宋"/>
                <w:b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支教</w:t>
            </w:r>
            <w:r>
              <w:rPr>
                <w:rFonts w:eastAsia="'仿宋_GB2312';仿宋" w:cs="'仿宋_GB2312';仿宋" w:ascii="'仿宋_GB2312';仿宋" w:hAnsi="'仿宋_GB2312';仿宋"/>
                <w:b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</w:r>
            <w:r>
              <w:rPr>
                <w:rFonts w:ascii="'仿宋_GB2312';仿宋" w:hAnsi="'仿宋_GB2312';仿宋" w:cs="'仿宋_GB2312';仿宋" w:eastAsia="'仿宋_GB2312';仿宋"/>
                <w:b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加分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'仿宋_GB2312';仿宋" w:hAnsi="'仿宋_GB2312';仿宋" w:eastAsia="'仿宋_GB2312';仿宋" w:cs="'仿宋_GB2312';仿宋"/>
                <w:b/>
                <w:b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b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</w:t>
            </w: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</w: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语文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11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.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.8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11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5.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5.4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11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11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0.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0.2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11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6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11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.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.2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11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.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.6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11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11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.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.2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1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初中</w:t>
            </w: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</w: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语文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21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.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.4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21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8.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8.6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21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21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5.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5.6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21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4.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4.2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初中</w:t>
            </w: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</w: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数学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22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.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.6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22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8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22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2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22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22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2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22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7.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7.4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初中</w:t>
            </w: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</w: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英语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23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9.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23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4.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4.8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23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4.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23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8.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8.8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spacing w:val="0"/>
                <w:sz w:val="28"/>
                <w:szCs w:val="28"/>
              </w:rPr>
              <w:t>201523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0.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'仿宋_GB2312';仿宋" w:hAnsi="'仿宋_GB2312';仿宋" w:cs="'仿宋_GB2312';仿宋" w:eastAsia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'仿宋_GB2312';仿宋" w:hAnsi="'仿宋_GB2312';仿宋" w:eastAsia="'仿宋_GB2312';仿宋" w:cs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'仿宋_GB2312';仿宋" w:cs="'仿宋_GB2312';仿宋" w:ascii="'仿宋_GB2312';仿宋" w:hAnsi="'仿宋_GB2312'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仿宋_GB2312'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9:00Z</dcterms:created>
  <dc:creator>Administrator</dc:creator>
  <dc:description/>
  <dc:language>en-US</dc:language>
  <cp:lastModifiedBy>Administrator</cp:lastModifiedBy>
  <dcterms:modified xsi:type="dcterms:W3CDTF">2015-08-04T07:01:06Z</dcterms:modified>
  <cp:revision>2</cp:revision>
  <dc:subject/>
  <dc:title>报考_x000b_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