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80"/>
        <w:gridCol w:w="2340"/>
        <w:gridCol w:w="198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公布成绩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核查后成绩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201500120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1504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201500116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1504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201500124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1504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201500120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1504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>
          <w:trHeight w:val="196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201500110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1504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201500106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1504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201500116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1504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Administrator</dc:creator>
  <dc:description/>
  <dc:language>en-US</dc:language>
  <cp:lastModifiedBy>Administrator</cp:lastModifiedBy>
  <dcterms:modified xsi:type="dcterms:W3CDTF">2015-08-04T06:33:02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