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64"/>
        <w:gridCol w:w="1264"/>
        <w:gridCol w:w="1889"/>
        <w:gridCol w:w="965"/>
        <w:gridCol w:w="700"/>
        <w:gridCol w:w="641"/>
        <w:gridCol w:w="1264"/>
        <w:gridCol w:w="1889"/>
        <w:gridCol w:w="959"/>
      </w:tblGrid>
      <w:tr>
        <w:trPr>
          <w:trHeight w:val="555" w:hRule="atLeast"/>
        </w:trPr>
        <w:tc>
          <w:tcPr>
            <w:tcW w:w="60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附：体检人员名单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洪俊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许育红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普通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李梦芸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俐艳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谭宁玲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钟梅飞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婷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萧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欣晋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章敏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陶亚萍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江倩倩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凌仙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水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新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淑俊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文芳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蕾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森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强秀美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洪丽黎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冯玉婷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吴金霞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炜玲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李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冯丽华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洪胜蓝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甜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甘文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姚蕾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钱斌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美桦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余贞贞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吴蓁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艳妹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朱建军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燕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雷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杨若虚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建利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0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刘玲俐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钱立霞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丽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岩岩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徐玮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子月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何鑫鑫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崔静静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志苹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筠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杨巧云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初级中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谭琪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芸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周远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晓剑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婧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曹亚玲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曼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巴晓华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凤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若雯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傅亮青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白兰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欢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余应芳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青眉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江远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宝娟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家翔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家惠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小妹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宏晶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雷晨燕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汪双双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孙谌嵘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1021001014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方家美</w:t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6:00Z</dcterms:created>
  <dc:creator>Administrator</dc:creator>
  <dc:description/>
  <dc:language>en-US</dc:language>
  <cp:lastModifiedBy>Administrator</cp:lastModifiedBy>
  <dcterms:modified xsi:type="dcterms:W3CDTF">2015-08-03T07:46:47Z</dcterms:modified>
  <cp:revision>2</cp:revision>
  <dc:subject/>
  <dc:title>附：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