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肥西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幼儿园和小学新任教师综合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45"/>
        <w:gridCol w:w="1576"/>
        <w:gridCol w:w="1576"/>
        <w:gridCol w:w="1066"/>
        <w:gridCol w:w="975"/>
        <w:gridCol w:w="1066"/>
        <w:gridCol w:w="1576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抽签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排序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4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7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9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2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7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1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4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9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1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3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3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9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4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2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3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2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0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4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3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4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4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5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4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2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8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3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3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1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9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9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3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3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4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0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2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3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9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2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3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5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1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9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bookmarkStart w:id="0" w:name="RANGE!A33%3AH62"/>
            <w:bookmarkEnd w:id="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3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80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9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7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8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8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4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5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8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7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5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3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9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5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4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5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5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8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7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8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5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1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4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1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8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5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52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0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4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5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8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0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8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5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6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1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070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225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40"/>
        <w:gridCol w:w="1470"/>
        <w:gridCol w:w="1215"/>
        <w:gridCol w:w="1305"/>
        <w:gridCol w:w="1155"/>
        <w:gridCol w:w="1050"/>
        <w:gridCol w:w="1575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排序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31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29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26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33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32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32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31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30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26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30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28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2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99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3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13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18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1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05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09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02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98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82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01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86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98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18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87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93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19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84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84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03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4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4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1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1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0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2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2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2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3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品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65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8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49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06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14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19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407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40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99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9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9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5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9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5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5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3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6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7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9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1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6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5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1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8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7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9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3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2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2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5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57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2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1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7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4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1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60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8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0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72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6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11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9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16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13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12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08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04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15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1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09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13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07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44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37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32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30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35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8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9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6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3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2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48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3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4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7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6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40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46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38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6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40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7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4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1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82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31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3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30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69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34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28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31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22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39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80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06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94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66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bookmarkStart w:id="1" w:name="RANGE!B130%3AH159"/>
            <w:bookmarkEnd w:id="1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69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20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19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53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51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31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27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24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58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67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57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94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06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64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58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84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39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37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30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38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77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01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32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20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13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33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75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312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261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25" w:after="22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6:00Z</dcterms:created>
  <dc:creator>Administrator</dc:creator>
  <dc:description/>
  <dc:language>en-US</dc:language>
  <cp:lastModifiedBy>Administrator</cp:lastModifiedBy>
  <dcterms:modified xsi:type="dcterms:W3CDTF">2015-08-03T07:26:30Z</dcterms:modified>
  <cp:revision>2</cp:revision>
  <dc:subject/>
  <dc:title>附件肥西县2015年公开招聘幼儿园和小学新任教师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