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绍兴市交通运输局局属事业单位公开招聘拟聘用人员公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事业单位工作人员公开招聘办法，现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绍兴市交通运输局局属事业单位公开招聘拟聘用人员予以公示。并就有关事项明确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共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ind w:firstLine="645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何单位和个人均可通过来信、来电、来访的形式反映公示对象存在的问题，反映问题应坚持实事求是原则。</w:t>
      </w:r>
    </w:p>
    <w:p>
      <w:pPr>
        <w:pStyle w:val="Normal"/>
        <w:ind w:firstLine="645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单位名义反映问题的应加盖公章，以个人名义反映问题的应签署真实姓名。</w:t>
      </w:r>
    </w:p>
    <w:p>
      <w:pPr>
        <w:pStyle w:val="Normal"/>
        <w:ind w:left="1104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来信地址：绍兴市交通运输局政治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理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5157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人力社保局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75-8150538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ascii="仿宋_GB2312" w:hAnsi="仿宋_GB2312" w:cs="Times New Roman"/>
          <w:kern w:val="0"/>
          <w:sz w:val="32"/>
          <w:szCs w:val="32"/>
        </w:rPr>
        <w:t>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五年八月五日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拟  聘  用  人  员  名  </w:t>
      </w:r>
      <w:r>
        <w:rPr/>
        <w:t>单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5"/>
        <w:gridCol w:w="1785"/>
        <w:gridCol w:w="1040"/>
        <w:gridCol w:w="627"/>
        <w:gridCol w:w="1176"/>
        <w:gridCol w:w="1890"/>
        <w:gridCol w:w="2394"/>
        <w:gridCol w:w="854"/>
        <w:gridCol w:w="1260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职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交通工程质量安全监督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质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祥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公路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5:00Z</dcterms:created>
  <dc:creator>微软用户</dc:creator>
  <dc:description/>
  <cp:keywords/>
  <dc:language>en-US</dc:language>
  <cp:lastModifiedBy>sxjt</cp:lastModifiedBy>
  <cp:lastPrinted>2014-12-17T15:17:00Z</cp:lastPrinted>
  <dcterms:modified xsi:type="dcterms:W3CDTF">2015-08-05T03:36:00Z</dcterms:modified>
  <cp:revision>5</cp:revision>
  <dc:subject/>
  <dc:title>绍兴市直事业单位公开招聘拟聘用人员公示（第一批）</dc:title>
</cp:coreProperties>
</file>