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53"/>
        <w:gridCol w:w="1653"/>
        <w:gridCol w:w="2126"/>
        <w:gridCol w:w="1417"/>
        <w:gridCol w:w="2126"/>
        <w:gridCol w:w="1653"/>
      </w:tblGrid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码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 始 成 绩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查 分 后 成 绩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公共基础知识（一）或（二）》、《医学卫生基础知识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岗位专业知识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公共基础知识（一）或（二）》、《医学卫生基础知识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岗位专业知识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101010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101022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.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201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6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205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2112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2120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.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2122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30213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302202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30221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30221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32212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0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Administrator</dc:creator>
  <dc:description/>
  <dc:language>en-US</dc:language>
  <cp:lastModifiedBy>Administrator</cp:lastModifiedBy>
  <dcterms:modified xsi:type="dcterms:W3CDTF">2015-08-05T06:55:5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