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度临沂市市直事业单位公开招聘工作人员普通教师类、职业教育类岗位进入考察体检范围人员名单</w:t>
      </w:r>
    </w:p>
    <w:tbl>
      <w:tblPr>
        <w:tblW w:w="959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3973"/>
        <w:gridCol w:w="3198"/>
        <w:gridCol w:w="680"/>
        <w:gridCol w:w="1261"/>
      </w:tblGrid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聘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准考证号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残疾人康复中心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玉霞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541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艺术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历史专业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波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391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艺术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育学专业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婷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0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艺术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琴专业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保良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19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艺术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声乐专业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璐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432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艺术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术专业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辛玥颖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660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艺术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舞蹈专业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亚秋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11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特殊教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李花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32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儿童福利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特殊教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华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321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建设职工中等专业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尹从屹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431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高级财经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税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爱民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240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高级财经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会计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庞润泽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41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市高级财经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会计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俪严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42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职业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程造价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亚芬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16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职业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环境与设备工程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曹晓璐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33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职业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焊接技术与工程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程艳香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4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职业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康复治疗学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保珍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0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职业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琴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史晓睿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32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钳工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敏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332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检测与维修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崔明明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40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气工程与智能控制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邱韶华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690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师富国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602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工程与工艺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雪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36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财务会计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玉琪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42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南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丽然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091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设计制造及其自动化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玉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421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械设计制造及其自动化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克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46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业机械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文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00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气工程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林玉晓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41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敏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052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工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贵欣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9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计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子伟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061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艺术设计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谢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6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烹饪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文洁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072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商务一体化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学超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161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靖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42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凤丽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61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解自珍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04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旭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48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舞蹈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映雪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681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术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磊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12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技师学院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教师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倍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56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卫生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基础医学教学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160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卫生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基础医学教学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浩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12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卫生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教学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晓辉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2137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海琴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121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袁贝贝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25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立琼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292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祥祥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291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卞方良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28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邵明美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191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12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141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平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08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崔艳玲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21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丙花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11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任绪玲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101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肖肖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372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邵丽霞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08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缪爱祥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301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玉晴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062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慧敏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11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建国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23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丁宝美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21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物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清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62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物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浩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51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化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瑞萍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07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化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晓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071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生物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金慧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221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生物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商桂华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21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耀双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3112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宋美洁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3022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历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腾龙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25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历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清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300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颜文鑫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251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291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192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301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磊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06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管西辉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09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山东省临沂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素芝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340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晓云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17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莉莉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23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兵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142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玉山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211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郁婧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29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恩慧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393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331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婷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011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亚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14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梦红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29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春花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41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伟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220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卢春憓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251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贵霞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03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毛慧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062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管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112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崔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02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向荣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14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段淑玲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30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安琪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042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物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慧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91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物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顾兆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40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物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旭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4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化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馨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01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化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禚徐徐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06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化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峰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09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生物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禚久红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15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生物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晓晶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161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生物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邵倩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242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历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朋梅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290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历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汝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293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地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23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地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尊红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252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政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韩金彩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3090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政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309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音乐学、音乐表演）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雪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18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音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舞蹈学、舞蹈编导）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昕政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01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凤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31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薄文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37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汤成礼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290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美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胡蒙蒙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2131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美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苑清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2262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实验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综合实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丁绮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503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九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胡范秀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3151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九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生物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秀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15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九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江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08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育成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宁宁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452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育成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霞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210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育成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洪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132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沂州实验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侯金金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23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沂州实验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小蒙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062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沂州实验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物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20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聋哑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谭靖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121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市盲童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超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05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五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晁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15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五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淑欣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19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五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洋洋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270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五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地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培昌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240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第三十五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程晓军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012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朴园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符婷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08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朴园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鲍远苗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261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艳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09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远静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381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612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01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程敏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380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曹丽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120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福暖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191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柴晓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06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英英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181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敏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090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243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高新技术产业开发区教育局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岗位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姜丹丹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27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许继慧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302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斌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10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凡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022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友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361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同坤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041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一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春霞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02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杜秀君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372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袁文静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032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敏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101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梅春菊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171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岩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252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潘艳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25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建银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242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褚夏青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17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琦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15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明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281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丽菡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206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尚伟伟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2301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秦拥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11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二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晓敏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042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玉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020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慧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6080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红慧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152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郑静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111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春惠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262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阳春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192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邹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071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经济技术开发区第三实验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根源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25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沭河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吴晓燕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281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沭河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芮瑶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171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沭河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彦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25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沭河学校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徐魏依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143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皇山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风雅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051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皇山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韩萍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6041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皇山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利雪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24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皇山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虞婷婷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081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长安路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夏翠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321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长安路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新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22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长安路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卫华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34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长安路小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金龙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031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物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小梅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8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生物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庆慧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150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第一中学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地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颜培华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230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姚慧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36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玲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451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兆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070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黄文娟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112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贝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280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化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丽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071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历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淑玲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1261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地理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娜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282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美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8012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秀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10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醒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621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曹宏宁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37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乔真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3262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金秀丽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5391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12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卢立娟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110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鸿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1242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28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珊珊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28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汤敏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062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孙敏议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251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焦丽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202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惠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251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付晓帆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050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品德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方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30107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薄君玉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18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迪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18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鲁振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150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管国栋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270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楠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260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立兰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170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虞镕瑜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2230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立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2040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闫加莲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122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董彦萍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4043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心理健康教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静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5010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魏冉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538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临沂临港经济开发区教育系统合并招聘单位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厉现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534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丽萍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5291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雯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6351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璐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082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帆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082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艳雪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212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繁爽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720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兆利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82324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朱敏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2180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蒋镇州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821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秦鹏飞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2625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6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蒋少伟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120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7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郭岩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0240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8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红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172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9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新华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42221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0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马海燕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69312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1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赵学昇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20928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2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庆龙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21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3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石晴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72806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4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秦立青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92829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5</w:t>
            </w:r>
          </w:p>
        </w:tc>
        <w:tc>
          <w:tcPr>
            <w:tcW w:w="39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蒙山旅游区社会事务管理局教育系统合并招聘</w:t>
            </w:r>
          </w:p>
        </w:tc>
        <w:tc>
          <w:tcPr>
            <w:tcW w:w="3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魏琳</w:t>
            </w:r>
          </w:p>
        </w:tc>
        <w:tc>
          <w:tcPr>
            <w:tcW w:w="1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8780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4:00Z</dcterms:created>
  <dc:creator>Administrator</dc:creator>
  <dc:description/>
  <dc:language>en-US</dc:language>
  <cp:lastModifiedBy>Administrator</cp:lastModifiedBy>
  <dcterms:modified xsi:type="dcterms:W3CDTF">2015-08-05T03:35:04Z</dcterms:modified>
  <cp:revision>2</cp:revision>
  <dc:subject/>
  <dc:title>2015年度临沂市市直事业单位公开招聘工作人员普通教师类、职业教育类岗位进入考察体检范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