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Fonts w:eastAsia="文星仿宋;仿宋" w:cs="文星仿宋;仿宋" w:ascii="文星仿宋;仿宋" w:hAnsi="文星仿宋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5</w:t>
      </w:r>
      <w:r>
        <w:rPr>
          <w:rFonts w:ascii="文星仿宋;仿宋" w:hAnsi="文星仿宋;仿宋" w:cs="文星仿宋;仿宋" w:eastAsia="文星仿宋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平邑县事业单位公开招聘工作人员普通教师类、职业教育类岗位进入考察体检范围人员名单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1835"/>
        <w:gridCol w:w="905"/>
        <w:gridCol w:w="164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序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应聘单位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应聘岗位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秦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0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季真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2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1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乔丽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4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庭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0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春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0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晓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1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吴楠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1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秦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兴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0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洪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3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雨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2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程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1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朱珊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1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2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文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3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苏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3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党彦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3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清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2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0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马丽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1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崔莹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1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谢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3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3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管祥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2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1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宝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4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忠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1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52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学前教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61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贾庆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0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裴晓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谢国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1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艳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2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牛艺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0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2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韩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6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夏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3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3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丽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2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0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孔永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2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郑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1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郑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吕锦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新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春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1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公丕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2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4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菲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2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唐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4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欣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1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玉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4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0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3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士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3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姜丽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4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培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2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吴春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4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闫业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3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徐平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3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潘伟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4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宫敏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立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2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敬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1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魏曼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0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4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31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语文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朱妍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50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志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1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丽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0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月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2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闫飞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0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吴广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0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侯琦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1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周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0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卜祥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1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孟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2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珍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1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1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薛广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3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士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0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梅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3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子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0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曾艳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2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卜亚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2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宜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2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8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艳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3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米廷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2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2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明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1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苏循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1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朱士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1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毛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2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姚幸善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0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冯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0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9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冯建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11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朱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2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续丽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1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彭蓓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3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寇晓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91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崔庆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0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数学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C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卢芳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公维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2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卜祥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0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魏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2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0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2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颜景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92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文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90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2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1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东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2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丽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2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梦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0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贵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2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时萍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2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晓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0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颖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0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杨明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92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丹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2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圣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2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夏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1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唐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胡美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90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3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70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英语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兴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0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许金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雅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郭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江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方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杨梓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9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冯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0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3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夏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0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汪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美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德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顺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0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德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韩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周雪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6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4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62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白芳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杨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周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梁宗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63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石骏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守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音乐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吴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0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瑞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0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周延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武玉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苗增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孟现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龙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周芳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0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6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范庆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3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沈红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印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类延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吴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加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庄乐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高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能建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良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2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7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振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3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体育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庆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3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吴柯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2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译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0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曦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1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史纪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1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米晓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0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邵长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1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尹秀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0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1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8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毛世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2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田荣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2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小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2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学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0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俏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1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1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文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2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徐学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1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曹令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静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0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9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兴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1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褚慧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1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邱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1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红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2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肖伟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0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80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美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曾凡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2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黄晓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夏洪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爱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0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石统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叶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伊廷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公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杨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杨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秦立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徐芝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赵其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志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邱纪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楚永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黄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孙健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1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进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厚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信息技术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/>
              </w:rPr>
              <w:t>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朱孟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昌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管玉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于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晓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郑守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珊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韩征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房克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裴莹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品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杨敬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0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3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叶琼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宫修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傅常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召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小学科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吕可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31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音乐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德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2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4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音乐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齐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71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信息技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张志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合并招聘单位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信息技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玉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0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白彦镇中学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数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德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2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白彦镇中学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英语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王升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82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白彦镇中学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化学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文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10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白彦镇中学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生物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刘瑞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12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流峪镇中学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体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陈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7018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卞桥镇二中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初中美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于雪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22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特殊教育学校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特殊教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管晴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643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电大职业中专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电子信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李文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210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26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平邑县电大职业中专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机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</w:rPr>
            </w:pPr>
            <w:r>
              <w:rPr>
                <w:rFonts w:ascii="文星仿宋;仿宋" w:hAnsi="文星仿宋;仿宋" w:cs="文星仿宋;仿宋" w:eastAsia="文星仿宋;仿宋"/>
                <w:sz w:val="22"/>
                <w:szCs w:val="22"/>
              </w:rPr>
              <w:t>翟培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;仿宋" w:hAnsi="文星仿宋;仿宋" w:eastAsia="文星仿宋;仿宋" w:cs="文星仿宋;仿宋"/>
                <w:sz w:val="22"/>
                <w:szCs w:val="22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sz w:val="22"/>
                <w:szCs w:val="22"/>
                <w:lang w:val="en-US"/>
              </w:rPr>
              <w:t>1528215429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7468C"/>
          <w:spacing w:val="0"/>
          <w:sz w:val="18"/>
          <w:szCs w:val="18"/>
          <w:shd w:fill="F7FD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7468C"/>
          <w:spacing w:val="0"/>
          <w:sz w:val="18"/>
          <w:szCs w:val="18"/>
          <w:shd w:fill="F7FD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2:00Z</dcterms:created>
  <dc:creator>Administrator</dc:creator>
  <dc:description/>
  <dc:language>en-US</dc:language>
  <cp:lastModifiedBy>Administrator</cp:lastModifiedBy>
  <dcterms:modified xsi:type="dcterms:W3CDTF">2015-08-05T02:58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