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重庆北部新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年社区干部拟录用公务员公示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重庆北部新区组织人事部（盖章）：　　 　　　　　　　　　　　　　　　　　　 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日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156"/>
        <w:gridCol w:w="945"/>
        <w:gridCol w:w="450"/>
        <w:gridCol w:w="1291"/>
        <w:gridCol w:w="765"/>
        <w:gridCol w:w="1696"/>
        <w:gridCol w:w="1366"/>
        <w:gridCol w:w="1471"/>
        <w:gridCol w:w="885"/>
        <w:gridCol w:w="1321"/>
        <w:gridCol w:w="1336"/>
        <w:gridCol w:w="117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招考职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学历学位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工作单位与职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任职年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总成绩排名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考察是否合格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体检是否合格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陈秋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1980.10.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人和街道和睦路社区党总支部书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5101229211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80.3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7:00Z</dcterms:created>
  <dc:creator>Administrator</dc:creator>
  <dc:description/>
  <dc:language>en-US</dc:language>
  <cp:lastModifiedBy>Administrator</cp:lastModifiedBy>
  <dcterms:modified xsi:type="dcterms:W3CDTF">2015-08-07T04:57:20Z</dcterms:modified>
  <cp:revision>2</cp:revision>
  <dc:subject/>
  <dc:title>重庆北部新区2015年社区干部拟录用公务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