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资格复审人员名单</w:t>
      </w:r>
    </w:p>
    <w:tbl>
      <w:tblPr>
        <w:tblW w:w="86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800"/>
        <w:gridCol w:w="2944"/>
        <w:gridCol w:w="1736"/>
      </w:tblGrid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 名</w:t>
            </w:r>
          </w:p>
        </w:tc>
        <w:tc>
          <w:tcPr>
            <w:tcW w:w="2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试单位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试岗位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73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贾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尧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考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12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卓卓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科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53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曙璋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科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81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天源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科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30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雪飞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科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160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古科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60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海波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库房管理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60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段双龙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库房管理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138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洋洋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库房管理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2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领军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库房管理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150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  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库房管理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90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宇航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125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圳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11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韩煜蓉 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41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甜君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105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格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233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雅婕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勘察设计研究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909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丽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勘察设计研究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34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  娇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壁画塑像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玮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壁画塑像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643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光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壁画塑像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50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益青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壁画塑像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50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 阳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壁画塑像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30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径达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艺术博物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建筑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722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文娟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艺术博物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建筑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613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颖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艺术博物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建筑保护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91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勇勇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609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立群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13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渠江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9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 淼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112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  妮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770"/>
        <w:gridCol w:w="2989"/>
        <w:gridCol w:w="1736"/>
      </w:tblGrid>
      <w:tr>
        <w:trPr>
          <w:trHeight w:val="42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60702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贺琴</w:t>
            </w:r>
          </w:p>
        </w:tc>
        <w:tc>
          <w:tcPr>
            <w:tcW w:w="29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7551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雨涵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9450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婧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616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瑶瑶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0161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宏彪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702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朝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鉴定站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鉴定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6200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耀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鉴定站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鉴定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3491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  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6301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  强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318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 毅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0392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永彦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9242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晓东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708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慧巧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藏品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118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墨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藏品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120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湛月辉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藏品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2041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物藏品管理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29081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  颖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7112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 健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6210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峰耀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46182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慧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8243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  桢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39071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晶晶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技术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10250261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青青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文物技术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6:00Z</dcterms:created>
  <dc:creator>lenovo</dc:creator>
  <dc:description/>
  <cp:keywords/>
  <dc:language>en-US</dc:language>
  <cp:lastModifiedBy>微软中国</cp:lastModifiedBy>
  <dcterms:modified xsi:type="dcterms:W3CDTF">2015-08-07T03:14:00Z</dcterms:modified>
  <cp:revision>2</cp:revision>
  <dc:subject/>
  <dc:title>山西省文物局部分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