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color w:val="000000"/>
          <w:sz w:val="20"/>
          <w:szCs w:val="22"/>
        </w:rPr>
      </w:pPr>
      <w:r>
        <w:rPr>
          <w:rFonts w:cs="宋体;SimSun" w:ascii="宋体;SimSun" w:hAnsi="宋体;SimSun"/>
          <w:color w:val="000000"/>
          <w:sz w:val="20"/>
          <w:szCs w:val="22"/>
        </w:rPr>
        <w:t xml:space="preserve">   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900"/>
        <w:gridCol w:w="5415"/>
        <w:gridCol w:w="1275"/>
        <w:gridCol w:w="780"/>
      </w:tblGrid>
      <w:tr>
        <w:trPr>
          <w:trHeight w:val="360" w:hRule="atLeast"/>
        </w:trPr>
        <w:tc>
          <w:tcPr>
            <w:tcW w:w="139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附件：</w:t>
            </w:r>
          </w:p>
        </w:tc>
        <w:tc>
          <w:tcPr>
            <w:tcW w:w="5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8865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芦山</w:t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县</w:t>
            </w: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31"/>
                <w:szCs w:val="31"/>
              </w:rPr>
              <w:t>2015</w:t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年公开考核招聘事业单位工作人员</w:t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31"/>
                <w:szCs w:val="31"/>
              </w:rPr>
              <w:t>进入资格复审人员名单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541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9"/>
                <w:szCs w:val="19"/>
              </w:rPr>
              <w:t>报考职位</w:t>
            </w:r>
          </w:p>
        </w:tc>
        <w:tc>
          <w:tcPr>
            <w:tcW w:w="127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9"/>
                <w:szCs w:val="19"/>
              </w:rPr>
              <w:t>职位编码</w:t>
            </w:r>
          </w:p>
        </w:tc>
        <w:tc>
          <w:tcPr>
            <w:tcW w:w="78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静雯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举涛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瑶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伟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瑶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前金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昊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昌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惠龙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聪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文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攀宇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君茹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子平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柯月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涛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晨驰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诗卉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动物疫病预防控制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1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9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耀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农技推广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50103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哈利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县农技推广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50103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1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杰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政府投资审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4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宏烺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政府投资审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4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3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振华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政府投资审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4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树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洺沂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6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静平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7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允阡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毅</w:t>
            </w:r>
          </w:p>
        </w:tc>
        <w:tc>
          <w:tcPr>
            <w:tcW w:w="54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9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睿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振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财政投资评审中心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5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徐科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永波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3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静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学林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薪颖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俊锋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7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聪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7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8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强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下属乡镇道班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8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9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亚军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下属乡镇道班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8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冕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养路段下属乡镇道班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8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1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小娅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森林病虫防治检疫站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09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2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熠星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根雕城管委会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0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3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君灏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根雕城管委会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0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雪海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产业集中区管理委员会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1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静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产业集中区管理委员会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1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熙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产业集中区管理委员会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1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7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梦婷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产业集中区管理委员会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1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8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勇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仙关镇文化劳动保障和社会事业服务中心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50116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丽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仙关镇文化劳动保障和社会事业服务中心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50116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0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斌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仙关镇文化劳动保障和社会事业服务中心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50116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1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红春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18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俊良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博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伟明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5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俊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6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勇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7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震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8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云峰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9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峰炜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建华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1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子雄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2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大虎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山县人民医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3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3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凤梅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仙关镇卫生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6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4</w:t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洢帆</w:t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仙关镇卫生院</w:t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0126</w:t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1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9"/>
              </w:rPr>
            </w:r>
          </w:p>
        </w:tc>
      </w:tr>
    </w:tbl>
    <w:p>
      <w:pPr>
        <w:pStyle w:val="Style15"/>
        <w:widowControl/>
        <w:ind w:left="0" w:right="0" w:firstLine="378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</w:p>
    <w:p>
      <w:pPr>
        <w:pStyle w:val="Style15"/>
        <w:widowControl/>
        <w:ind w:left="0" w:right="0" w:firstLine="378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Style15"/>
        <w:widowControl/>
        <w:ind w:left="0" w:right="0" w:firstLine="378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4:00Z</dcterms:created>
  <dc:creator>中国公务员</dc:creator>
  <dc:description/>
  <dc:language>en-US</dc:language>
  <cp:lastModifiedBy>Administrator</cp:lastModifiedBy>
  <cp:lastPrinted>2015-08-06T10:54:00Z</cp:lastPrinted>
  <dcterms:modified xsi:type="dcterms:W3CDTF">2015-08-06T07:54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