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063"/>
        <w:gridCol w:w="404"/>
        <w:gridCol w:w="3159"/>
        <w:gridCol w:w="3099"/>
      </w:tblGrid>
      <w:tr>
        <w:trPr>
          <w:trHeight w:val="705" w:hRule="atLeast"/>
        </w:trPr>
        <w:tc>
          <w:tcPr>
            <w:tcW w:w="9118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事业单位工作人员进入考察体检范围人员名单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5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树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财政投资评审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投资评审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2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新波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财政投资评审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投资评审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6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艳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综合治税办公室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政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7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秀存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国有资产管理局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政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3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于召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察大队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察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2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晓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察大队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察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3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莎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金融工作办公室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证券与资本市场服务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02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金融工作办公室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方金融监管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5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锋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县政府投资审计专业局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投资一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5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永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县政府投资审计专业局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投资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3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秦晓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建设信息研究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程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2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子林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建设信息研究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程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亚涛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建设信息研究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律服务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4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建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安全生产监察大队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安全监察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郝林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莘县安全生产监察大队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4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集约利用评审管理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秀圆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集约利用评审管理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3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检验检测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5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检验检测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产品质量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9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检验检测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产品质量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2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小敏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农技管理站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1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言超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能源（环保）办公室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业技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94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艳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技术推广站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技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1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书栋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林业管理站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技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1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文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技局信息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9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兆乾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图书馆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务部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1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谢村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图书馆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务部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9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敏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视编辑部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编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7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琦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视编辑部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记者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0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子然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关事业保险处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4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典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就业办公室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8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占丽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会劳动保险事业处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管理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2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虞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村养老保险处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77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汝宾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人文化宫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3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双双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9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庆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8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亚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0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巧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3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兆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5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魏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2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雁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9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丽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6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贵英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7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贺全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6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6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2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夏媛媛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2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艳敬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5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丽丽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8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赛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2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樊彩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6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立芬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6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慧斌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3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明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93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武云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4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建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3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任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3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燕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7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初中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7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栗学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妹冢镇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4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常胜昌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妹冢镇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0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春英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奉镇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3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郝永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奉镇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6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仙慧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奉镇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4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蓓蓓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庄集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音乐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8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江海龙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妹冢镇中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体育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2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喜燕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3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4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建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5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0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3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世伦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3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翟贝贝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1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晓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5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司丽颖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0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双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9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洋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9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7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欧金燕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7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亚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2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柴秀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1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亚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4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冯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1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辛辛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4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林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96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贺海红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3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二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4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光锋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6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路佳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3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水花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3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姬忠慧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2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景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93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雪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1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魏春燕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谢洪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韩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4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巧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2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登云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3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萌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7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行龙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8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国靖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2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平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1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贵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9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林林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0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黎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8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侯瑞宾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7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岳晓丽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6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素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0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魏如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4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2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臧丽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5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利敬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03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婷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1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1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秀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3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正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1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窦杨静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4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艳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6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商清汝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8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国慧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7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小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9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琪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9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丹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4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存贵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3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4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范红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7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贵燕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7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04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培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6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殿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璐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1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任勇月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3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田振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2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9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洪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8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胜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6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现鲁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3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翠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99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银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3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彭夏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8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窦汝淼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岳丽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7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焕君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8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利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0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虞姗姗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6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记云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7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雪睿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1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贾月景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士红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75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秀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2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2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霍瑞花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7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秀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7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建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0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武瑞鹃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5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史庆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4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艳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0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毛丽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4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丽超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5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慧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6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豆晓慧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岳翠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1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纪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6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雪洁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9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秦杰敏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9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弓瑞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7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海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8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8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代晓明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2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晓荣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92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丽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90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玉娇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8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5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孔亚萍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3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璐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5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雪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0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5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丽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0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娟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92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安心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0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代洪帅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3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鹏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9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丹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7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晓建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7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淑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1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苏存存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5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广力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3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2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牛睿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1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朋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8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山山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豆海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4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雪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9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秀敏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1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晓梦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5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旭旭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1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振绪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1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姚启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宇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8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雪敏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6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彩云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廷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8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新彦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4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1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丽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2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春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3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金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0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宏顺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种光超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3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邱丹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古城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7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辉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庄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贾兆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俎店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珊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店镇联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（定向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3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疾病预防控制中心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疾控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2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冯婷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2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传光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2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振兴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2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玉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0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锐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2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倩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5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利盼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1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心静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70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佳晶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8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魏茂恒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伟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9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秦艳磊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6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78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同山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秀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8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孟繁韬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5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丹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2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雪琦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8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唐黎庆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汪欣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3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丽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4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培鑫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4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9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东东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7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迎君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1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苏琳琳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69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谢东宝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83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利园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4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震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9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翟艳芬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2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志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5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达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江永菲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7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兰兰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0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晶晶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2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荣波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8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庆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医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08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唐洪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9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任晓丽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6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臧淑欣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5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敬佩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40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彦红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7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健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3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国洪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3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晔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3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卢霞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9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楚丹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74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慧慧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鲁回族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药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3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跃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樱桃园镇卫生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（定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08:00Z</dcterms:created>
  <dc:creator>Administrator</dc:creator>
  <dc:description/>
  <dc:language>en-US</dc:language>
  <cp:lastModifiedBy>Administrator</cp:lastModifiedBy>
  <dcterms:modified xsi:type="dcterms:W3CDTF">2015-08-10T01:08:18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