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省委老干部局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2015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年上半年公开考试录用公务员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（参公人员）面试人员考试总成绩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76"/>
        <w:gridCol w:w="1052"/>
        <w:gridCol w:w="1799"/>
        <w:gridCol w:w="1074"/>
        <w:gridCol w:w="1074"/>
        <w:gridCol w:w="1074"/>
        <w:gridCol w:w="708"/>
      </w:tblGrid>
      <w:tr>
        <w:trPr>
          <w:trHeight w:val="67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编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准考证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笔试折合成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试折合成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考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排名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四川省老干部活动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8210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万英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425210218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9.35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3.28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2.6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四川省老干部活动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8210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  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425210217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9.70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2.92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2.6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四川省老干部活动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8210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显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425210217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7.07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5.50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2.57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四川省老干部活动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8210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荔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425210217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8.47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3.70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2.17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四川省老干部活动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8210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毛艳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425210217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5.45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4.18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9.6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四川省老干部活动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8210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代俊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425210219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6.37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4.54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0.9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四川省老干部活动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8210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羊  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425210219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5.67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3.28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8.9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四川省老干部活动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8210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许芸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425210220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4.97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0.46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5.4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四川省老干部活动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8210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谢金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425210220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1.82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3.34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5.16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四川省老干部活动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8210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  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425210220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0.60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2.86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3.4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四川省老干部活动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8210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姗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425210220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8.50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3.94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2.4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四川省老干部活动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82100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诗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42521022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8.12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3.40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1.5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四川省老干部活动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82100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尚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425210221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0.77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5.50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6.27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四川省老干部活动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82100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栗心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425210221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2.35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3.82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6.1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69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03:00Z</dcterms:created>
  <dc:creator>oempc</dc:creator>
  <dc:description/>
  <cp:keywords/>
  <dc:language>en-US</dc:language>
  <cp:lastModifiedBy>kaka</cp:lastModifiedBy>
  <cp:lastPrinted>2015-08-07T14:53:00Z</cp:lastPrinted>
  <dcterms:modified xsi:type="dcterms:W3CDTF">2015-08-10T02:03:00Z</dcterms:modified>
  <cp:revision>2</cp:revision>
  <dc:subject/>
  <dc:title/>
</cp:coreProperties>
</file>