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939"/>
        <w:gridCol w:w="438"/>
        <w:gridCol w:w="2257"/>
        <w:gridCol w:w="2296"/>
        <w:gridCol w:w="738"/>
        <w:gridCol w:w="768"/>
        <w:gridCol w:w="768"/>
        <w:gridCol w:w="768"/>
        <w:gridCol w:w="768"/>
      </w:tblGrid>
      <w:tr>
        <w:trPr>
          <w:trHeight w:val="8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考生姓名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2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拟录用单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笔试成绩折算</w:t>
            </w:r>
            <w:r>
              <w:rPr>
                <w:rFonts w:eastAsia="宋体" w:cs="Courier New" w:ascii="Courier New" w:hAnsi="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专业技能测试成绩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专业技能测试成绩折合</w:t>
            </w:r>
            <w:r>
              <w:rPr>
                <w:rFonts w:eastAsia="宋体" w:cs="Courier New" w:ascii="Courier New" w:hAnsi="Courier New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综合成绩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秀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人民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人民医院（临床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3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8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梅勇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人民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人民医院（放射科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5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7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.8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1.3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马艳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九村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九村卫生院（临床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7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2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沈莉颖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急救站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急救站（临床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1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9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赵欢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疾病预防控制中心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疾控（公共卫生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2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6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3.4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7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9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绍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龙街中心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龙街卫生院（公共卫生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2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1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3.2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12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陈建荣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龙街中心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龙街卫生院（公共卫生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1.4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5.7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99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2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陈超俊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人民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人民医院（信息科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5.1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4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欢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人民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人民医院（财务科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0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5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7.2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6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马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中医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中医院（中西医结合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5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6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赵竹芬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中医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中医院（中西医结合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3.9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6.9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.7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6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段萍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海口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海口卫生院（中药师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8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4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8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4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8.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6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锐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海口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海口卫生院（中医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.9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.4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6.4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6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马丽华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九村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九村卫生院（中医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3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5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.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3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6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廖爽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九村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九村卫生院（中药师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4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7.5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7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李翠萍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人民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人民医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3.9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9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7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7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骐如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人民医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县人民医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2.9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6.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6.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8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倩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海口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海口卫生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7.8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8.9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0.93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09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杨丽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海口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海口卫生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3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8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10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金娜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龙街中心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5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九村卫生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4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7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0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7.1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11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施晓蓉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龙街中心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龙街中心卫生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4.5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2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4.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.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4.3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13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又丹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龙街中心卫生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龙街中心卫生院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1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8.9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9.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9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0627314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张娜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澄江县急救站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/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151308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急救站（护理）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2.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1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6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8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9.2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注：笔试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专业技能测试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综合成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=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笔试成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×50%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专业技能测试成绩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×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8:00Z</dcterms:created>
  <dc:creator>Administrator</dc:creator>
  <dc:description/>
  <dc:language>en-US</dc:language>
  <cp:lastModifiedBy>Administrator</cp:lastModifiedBy>
  <dcterms:modified xsi:type="dcterms:W3CDTF">2015-08-10T09:29:1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