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015"/>
        <w:gridCol w:w="967"/>
        <w:gridCol w:w="492"/>
        <w:gridCol w:w="1552"/>
        <w:gridCol w:w="833"/>
        <w:gridCol w:w="833"/>
        <w:gridCol w:w="857"/>
        <w:gridCol w:w="614"/>
        <w:gridCol w:w="850"/>
        <w:gridCol w:w="23"/>
      </w:tblGrid>
      <w:tr>
        <w:trPr>
          <w:trHeight w:val="1530" w:hRule="atLeast"/>
        </w:trPr>
        <w:tc>
          <w:tcPr>
            <w:tcW w:w="8295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水务局局属事业单位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5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公开招聘工作人员资格复审通过进面试人员名单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 序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部门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复审情况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复审结果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进入面试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47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金东来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发电站维修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殊岗位等额面 试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6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泽金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 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8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殷碧波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 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421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潘燕苹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程技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38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紫薇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程技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42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黎黎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程技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76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剑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农业水利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785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睿睿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农业水利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2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小兵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利工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384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 宁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独木水库管理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利工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7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 德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灌区管理局汤皮亮水库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6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永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灌区管理局汤皮亮水库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38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梁林锐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灌区管理局汤皮亮水库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0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曹莹莹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灌区管理局汤皮亮水库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149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朝敬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灌区管理局汤皮亮水库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865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奉延龙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灌区管理局汤皮亮水库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84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玉林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南盘江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安全工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43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曹洪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南盘江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安全工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683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喻润贤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南盘江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89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 丹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曲靖市南盘江管理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水 工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格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9:00Z</dcterms:created>
  <dc:creator>Administrator</dc:creator>
  <dc:description/>
  <dc:language>en-US</dc:language>
  <cp:lastModifiedBy>Administrator</cp:lastModifiedBy>
  <dcterms:modified xsi:type="dcterms:W3CDTF">2015-08-11T08:50:17Z</dcterms:modified>
  <cp:revision>2</cp:revision>
  <dc:subject/>
  <dc:title>曲靖市水务局局属事业单位2015年公开招聘工作人员资格复审通过进面试人员名单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