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57"/>
        <w:gridCol w:w="2463"/>
        <w:gridCol w:w="1253"/>
        <w:gridCol w:w="1657"/>
      </w:tblGrid>
      <w:tr>
        <w:trPr>
          <w:trHeight w:val="660" w:hRule="atLeast"/>
        </w:trPr>
        <w:tc>
          <w:tcPr>
            <w:tcW w:w="78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山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考试录用公务员递补体检结果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抽签号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体检结果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02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10003006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1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04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001005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0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304007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06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001039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1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06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001064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07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001066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10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08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304009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08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204016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1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10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004022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1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11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001053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1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12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204017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1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13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2000107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1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14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10003035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0:00Z</dcterms:created>
  <dc:creator>Administrator</dc:creator>
  <dc:description/>
  <dc:language>en-US</dc:language>
  <cp:lastModifiedBy>Administrator</cp:lastModifiedBy>
  <dcterms:modified xsi:type="dcterms:W3CDTF">2015-08-11T09:20:52Z</dcterms:modified>
  <cp:revision>2</cp:revision>
  <dc:subject/>
  <dc:title>黄山市2015年考试录用公务员递补体检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