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40"/>
        <w:gridCol w:w="2439"/>
        <w:gridCol w:w="1241"/>
        <w:gridCol w:w="3362"/>
        <w:gridCol w:w="856"/>
      </w:tblGrid>
      <w:tr>
        <w:trPr>
          <w:trHeight w:val="705" w:hRule="atLeast"/>
        </w:trPr>
        <w:tc>
          <w:tcPr>
            <w:tcW w:w="103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山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考试录用公务员进入考察人员名单（第二批）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录部门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10003006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凯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山市公安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05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珊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山区乡镇机关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304007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连峰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山区乡镇机关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6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39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叶娆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徽州区岩寺镇政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64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姚宏阳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徽州区潜口镇政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66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方晓东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徽州区呈坎镇政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30400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潘畅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歙县乡镇政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204016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封保德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歙县乡镇政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0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4022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苏轶天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休宁县乡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5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梁元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黟县乡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204017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戴锦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祁门县人民法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3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7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妙琳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祁门县乡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7:00Z</dcterms:created>
  <dc:creator>Administrator</dc:creator>
  <dc:description/>
  <dc:language>en-US</dc:language>
  <cp:lastModifiedBy>Administrator</cp:lastModifiedBy>
  <dcterms:modified xsi:type="dcterms:W3CDTF">2015-08-11T09:18:07Z</dcterms:modified>
  <cp:revision>2</cp:revision>
  <dc:subject/>
  <dc:title>黄山市2015年考试录用公务员进入考察人员名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