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师递补体检合格人员名单进行公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br/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35"/>
        <w:gridCol w:w="2925"/>
        <w:gridCol w:w="1620"/>
        <w:gridCol w:w="144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  名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报考单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报考专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备  注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孔德莲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42423198708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六安二中（河西校区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汉语言文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第二次递补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贻霞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42401198006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******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六安二中（河西校区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汉语言文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06:00Z</dcterms:created>
  <dc:creator>Administrator</dc:creator>
  <dc:description/>
  <dc:language>en-US</dc:language>
  <cp:lastModifiedBy>Administrator</cp:lastModifiedBy>
  <dcterms:modified xsi:type="dcterms:W3CDTF">2015-08-11T10:06:43Z</dcterms:modified>
  <cp:revision>2</cp:revision>
  <dc:subject/>
  <dc:title>师递补体检合格人员名单进行公示。_x000b_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