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4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递补人员名单</w:t>
      </w:r>
    </w:p>
    <w:tbl>
      <w:tblPr>
        <w:tblW w:w="9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080"/>
        <w:gridCol w:w="1238"/>
        <w:gridCol w:w="1260"/>
        <w:gridCol w:w="1260"/>
        <w:gridCol w:w="1440"/>
      </w:tblGrid>
      <w:tr>
        <w:trPr>
          <w:trHeight w:val="8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;Arial Unicode MS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;Arial Unicode MS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学段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;Arial Unicode MS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学科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;Arial Unicode MS" w:cs="Times New Roman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;Arial Unicode MS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笔试成绩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;Arial Unicode MS" w:cs="Times New Roman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;Arial Unicode MS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面试成绩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小标宋_GBK;Arial Unicode MS" w:cs="Times New Roman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Times New Roman" w:hAnsi="Times New Roman" w:eastAsia="方正小标宋_GBK;Arial Unicode MS" w:cs="Times New Roman"/>
                <w:b/>
                <w:b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_GBK;Arial Unicode MS"/>
                <w:b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总成绩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1028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7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3.12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1053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3.12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114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3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1073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4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2.88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1138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4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2.88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1047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4.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2.88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1055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4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2.84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200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8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2.12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205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7.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.98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205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.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.98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2098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5.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.86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2097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.84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2073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0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.72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214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9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.52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2046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8.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.34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205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.2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500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56.8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107148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小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4.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57.34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201149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8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20110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7.2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201078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7.12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201046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语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9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5.92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202147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1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5.92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213076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物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20314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3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84.64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0826205036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初中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9.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-SA"/>
              </w:rPr>
              <w:t>75.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4:00Z</dcterms:created>
  <dc:creator>Administrator</dc:creator>
  <dc:description/>
  <dc:language>en-US</dc:language>
  <cp:lastModifiedBy>Administrator</cp:lastModifiedBy>
  <dcterms:modified xsi:type="dcterms:W3CDTF">2015-08-11T09:16:03Z</dcterms:modified>
  <cp:revision>2</cp:revision>
  <dc:subject/>
  <dc:title>递补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