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86"/>
        <w:gridCol w:w="2623"/>
        <w:gridCol w:w="1755"/>
        <w:gridCol w:w="1175"/>
        <w:gridCol w:w="1465"/>
        <w:gridCol w:w="596"/>
      </w:tblGrid>
      <w:tr>
        <w:trPr>
          <w:trHeight w:val="525" w:hRule="atLeast"/>
        </w:trPr>
        <w:tc>
          <w:tcPr>
            <w:tcW w:w="90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015</w:t>
            </w: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  <w:u w:val="none"/>
              </w:rPr>
              <w:t>年度桐城市小学新任教师公开招聘考察、体检递补人员名单公布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序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姓名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身份证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岗位代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学科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考试总成绩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张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1*********55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语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1.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李秀林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*********334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3408810010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信息技术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  <w:t>73.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2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8:00Z</dcterms:created>
  <dc:creator>Administrator</dc:creator>
  <dc:description/>
  <dc:language>en-US</dc:language>
  <cp:lastModifiedBy>Administrator</cp:lastModifiedBy>
  <dcterms:modified xsi:type="dcterms:W3CDTF">2015-08-11T05:29:42Z</dcterms:modified>
  <cp:revision>2</cp:revision>
  <dc:subject/>
  <dc:title>2015年度桐城市小学新任教师公开招聘考察、体检递补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