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金秀瑶族自治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金秀派出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青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62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警察学院、治安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头排派出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兴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08062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警官高等专科学校、警察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三角派出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家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冈职业技术学院、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7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大瑶山派出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相思湖学院、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3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忠良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5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令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师范学院、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65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城中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100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志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8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通信指挥学院、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9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交通管理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、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85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交通管理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旺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7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职业技术学院、模具设计与制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1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交通管理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发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警官高等专科学校、法律事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45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交通管理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秋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3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相思湖学院、社会体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9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金秀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8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师范高等专科学校、汉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公安局大樟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1200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培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20519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学院、物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95</w:t>
            </w:r>
            <w:r>
              <w:rPr/>
              <w:t>（含专业笔试成绩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9:00Z</dcterms:created>
  <dc:creator>215-bei</dc:creator>
  <dc:description/>
  <cp:keywords/>
  <dc:language>en-US</dc:language>
  <cp:lastModifiedBy>微软用户</cp:lastModifiedBy>
  <dcterms:modified xsi:type="dcterms:W3CDTF">2015-08-13T09:19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