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来宾市金秀瑶族自治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公务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刑事侦查大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法医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0:00Z</dcterms:created>
  <dc:creator>215-bei</dc:creator>
  <dc:description/>
  <cp:keywords/>
  <dc:language>en-US</dc:language>
  <cp:lastModifiedBy>微软用户</cp:lastModifiedBy>
  <dcterms:modified xsi:type="dcterms:W3CDTF">2015-08-13T09:20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