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平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事业单位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体检有关事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平县人民医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费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自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项目和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参照《广东省事业单位公开招聘人员体检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实施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体检的考生于体检当日早晨空腹，凭身份证、笔试准考证、面试成绩通知书自行到和平县人民医院行政楼二楼           报到，凡证件与本人不符的，不得参加体检。不参加体检的考生按自动放弃对待，取消其聘用资格。考生对体检结果有疑问时，可提出复检申请，并写出复检要求，经批准后进行复检，复检费用按规定缴纳。复检只能进行一次，复检考生的体检结果以复检结果为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生体检须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上贴近期大一寸免冠照片一张，并加盖公章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7:00Z</dcterms:created>
  <dc:creator>Administrator</dc:creator>
  <dc:description/>
  <dc:language>en-US</dc:language>
  <cp:lastModifiedBy>Administrator</cp:lastModifiedBy>
  <dcterms:modified xsi:type="dcterms:W3CDTF">2015-08-13T02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