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度临沂市市直事业单位公开招聘工作人员普通教师类、职业教育类、新闻专业岗位体检人员名单</w:t>
      </w:r>
    </w:p>
    <w:tbl>
      <w:tblPr>
        <w:tblW w:w="95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3973"/>
        <w:gridCol w:w="3198"/>
        <w:gridCol w:w="680"/>
        <w:gridCol w:w="1261"/>
      </w:tblGrid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应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应聘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准考证号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残疾人康复中心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玉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541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艺术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专业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波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391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艺术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育学专业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婷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0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艺术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钢琴专业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保良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19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艺术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声乐专业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璐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432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艺术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专业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辛玥颖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66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艺术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舞蹈专业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亚秋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11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儿童福利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殊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李花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32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儿童福利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特殊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华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321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建设职工中等专业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工程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尹从屹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431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市高级财经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税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爱民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240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市高级财经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会计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庞润泽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4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市高级财经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会计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俪严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42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职业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造价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亚芬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16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职业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环境与设备工程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曹晓璐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33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职业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焊接技术与工程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程艳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4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职业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复治疗学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保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0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职业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钢琴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史晓睿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32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钳工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33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汽车检测与维修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崔明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40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气工程与智能控制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邱韶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690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师富国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60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工程与工艺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雪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36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会计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玉琪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4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丽然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091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械设计制造及其自动化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玉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421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械设计制造及其自动化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克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46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农业机械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文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0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气工程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林玉晓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41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汽车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052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工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宋贵欣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9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子伟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061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艺术设计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谢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6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烹饪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文洁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072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子商务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学超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16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靖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42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郑凤丽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6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解自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04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宋旭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48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舞蹈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映雪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68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磊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1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倍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56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卫生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础医学教学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160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卫生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础医学教学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浩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12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卫生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教学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晓辉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137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唐海琴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4121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袁贝贝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425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立琼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9292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祥祥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229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卞方良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228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邵明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919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912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114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平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108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崔艳玲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921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丙花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911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绪玲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210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肖肖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2372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邵丽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908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缪爱祥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9301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玉晴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706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慧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911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建国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823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丁宝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721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清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16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浩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15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化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瑞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07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化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晓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07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金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221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商桂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21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政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耀双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3112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政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宋美洁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3022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历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腾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25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历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清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30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颜文鑫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251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29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192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301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磊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06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西辉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09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素芝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340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晓云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317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莉莉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523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兵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914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玉山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121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郁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929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恩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4393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333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婷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5011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亚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314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梦红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329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春花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441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伟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9220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卢春憓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2251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郑贵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103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毛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206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811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崔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702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向荣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714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段淑玲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930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安琪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9042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19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顾兆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14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旭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14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化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馨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01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化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禚徐徐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06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化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峰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09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禚久红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15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晶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161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邵倩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242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历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朋梅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29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历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汝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293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地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23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地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尊红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25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政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韩金彩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3090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政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309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音乐学、音乐表演）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雪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718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舞蹈学、舞蹈编导）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昕政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701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凤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31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薄文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37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汤成礼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29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蒙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2131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苑清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226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综合实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丁绮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503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三十九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政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范秀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315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三十九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秀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115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三十九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江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08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育成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宁宁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5452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育成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2210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育成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洪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13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沂州实验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侯金金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923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沂州实验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小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806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沂州实验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20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聋哑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谭靖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121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市盲童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超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05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三十五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晁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215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三十五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淑欣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219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三十五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洋洋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927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三十五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地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培昌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424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第三十五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初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程晓军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01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朴园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符婷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408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朴园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鲍远苗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426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丽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5291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类雯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6351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璐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708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帆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7082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艳雪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7212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孟繁爽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720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兆利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823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2180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蒋镇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821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秦鹏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26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蒋少伟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120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岩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024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红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417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新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4222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海燕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6931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学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2092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庆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721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石晴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728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秦立青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928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魏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7802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日报社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技术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22331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沂日报社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技术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永超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8152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8:00Z</dcterms:created>
  <dc:creator>Administrator</dc:creator>
  <dc:description/>
  <dc:language>en-US</dc:language>
  <cp:lastModifiedBy>Administrator</cp:lastModifiedBy>
  <dcterms:modified xsi:type="dcterms:W3CDTF">2015-08-13T02:32:22Z</dcterms:modified>
  <cp:revision>2</cp:revision>
  <dc:subject/>
  <dc:title>2015年度临沂市市直事业单位公开招聘工作人员普通教师类、职业教育类、新闻专业岗位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