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440"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面试时间：（详见下表）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48"/>
        <w:gridCol w:w="5544"/>
        <w:gridCol w:w="4045"/>
      </w:tblGrid>
      <w:tr>
        <w:trPr/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考单位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时间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到达时间</w:t>
            </w:r>
          </w:p>
        </w:tc>
      </w:tr>
      <w:tr>
        <w:trPr>
          <w:trHeight w:val="2080" w:hRule="atLeast"/>
        </w:trPr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番禺区残疾人劳动就业服务中心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A001</w:t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-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考生于当天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前到达，上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: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时未报到的考生，视为自动放弃面试和聘用资格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80" w:before="0" w:after="0"/>
        <w:ind w:left="0" w:right="0" w:firstLine="44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6:00Z</dcterms:created>
  <dc:creator>Administrator</dc:creator>
  <dc:description/>
  <dc:language>en-US</dc:language>
  <cp:lastModifiedBy>Administrator</cp:lastModifiedBy>
  <dcterms:modified xsi:type="dcterms:W3CDTF">2015-08-14T09:18:52Z</dcterms:modified>
  <cp:revision>2</cp:revision>
  <dc:subject/>
  <dc:title>面试时间：（详见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