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60"/>
        <w:gridCol w:w="360"/>
        <w:gridCol w:w="760"/>
        <w:gridCol w:w="480"/>
        <w:gridCol w:w="1860"/>
        <w:gridCol w:w="1700"/>
        <w:gridCol w:w="1160"/>
        <w:gridCol w:w="700"/>
        <w:gridCol w:w="400"/>
      </w:tblGrid>
      <w:tr>
        <w:trPr>
          <w:trHeight w:val="495" w:hRule="atLeast"/>
        </w:trPr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附件：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955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勘局所属事业单位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公开招聘人员体检与考察人选名单</w:t>
            </w:r>
          </w:p>
        </w:tc>
      </w:tr>
      <w:tr>
        <w:trPr>
          <w:trHeight w:val="495" w:hRule="atLeast"/>
        </w:trPr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成绩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质勘查局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牛琨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京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焱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长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3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韩超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京工商大学嘉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质勘查局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吕婧文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科学院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5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真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武汉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质勘查局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鑫宇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武汉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勘查技术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球物理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志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.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桂林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勘查技术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球物理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瑞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州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亚州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河南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1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晓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河南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琦伟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河北工业大学城市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1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舒瑜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大学商务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学（理财师方向）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管理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沛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南政法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管理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4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质勘查局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运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7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博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石油大学（北京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1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泰玉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福州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师琳琳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3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宝玉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长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景则行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4.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用化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实验测试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1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质勘查局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樊华伟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（能源）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6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亚东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矿业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左乾坤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武汉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翰梓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安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（岩土工程）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丹艺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昆明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勘查技术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钻探技术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2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晓燕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大同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用化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实验测试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白晓龙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大学商务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国际经济与贸易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管理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7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财经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审计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审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第一水文地质工程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泽丹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家庄经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白新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安科技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煤及煤层气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江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勘查技术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钻探技术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4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晓林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河南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7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斌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利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利工程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7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力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现代科技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3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薛鹏飞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下水科学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3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家庄经济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1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韩美玲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阳泉职业技术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地质勘查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7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宗艺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阳泉职业技术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地质勘查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7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哲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陕西能源职业技术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钻探技术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钻探技术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3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第二水文地质工程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扬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北科技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3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谭璘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阳泉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宁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国土资源职业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与工程地质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4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彭仁柱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甘肃工业职业技术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与工程地质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第三水文地质工程地质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玲玲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婷俊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（能源）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3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龙斌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8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松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武汉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下水科学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3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琴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北大学信息商务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严志帅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8.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安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勘查技术与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球物理勘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兰志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阳泉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采矿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采矿工程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若阳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开大学滨海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6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燕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0.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都信息工程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3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方夏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源勘查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矿产勘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1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磊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阳泉职业技术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地质勘查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6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晓阳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3.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工程技术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地质勘察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晨冬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蒙古科技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测量技术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6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球物理化学勘查院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丽军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太原理工大学阳泉学院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1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雷婉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1.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州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信息系统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8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原垭斌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北京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质工程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工环调查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7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西省地质勘查局测绘队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亚姗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2.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东北林业大学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信息系统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1:00Z</dcterms:created>
  <dc:creator>Administrator</dc:creator>
  <dc:description/>
  <dc:language>en-US</dc:language>
  <cp:lastModifiedBy>Administrator</cp:lastModifiedBy>
  <dcterms:modified xsi:type="dcterms:W3CDTF">2015-08-14T06:31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