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大冶市</w:t>
      </w:r>
      <w:r>
        <w:rPr>
          <w:b/>
          <w:sz w:val="27"/>
          <w:szCs w:val="27"/>
        </w:rPr>
        <w:t>2015</w:t>
      </w:r>
      <w:r>
        <w:rPr>
          <w:b/>
          <w:sz w:val="27"/>
          <w:szCs w:val="27"/>
        </w:rPr>
        <w:t>年度公开招聘事业单位工作人员公告（九）</w:t>
      </w:r>
    </w:p>
    <w:p>
      <w:pPr>
        <w:pStyle w:val="Normal"/>
        <w:spacing w:lineRule="exact" w:line="3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960"/>
        <w:gridCol w:w="1420"/>
        <w:gridCol w:w="1020"/>
        <w:gridCol w:w="580"/>
        <w:gridCol w:w="580"/>
      </w:tblGrid>
      <w:tr>
        <w:trPr>
          <w:trHeight w:val="480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冶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公开招聘事业单位工作人员报考市直及卫生岗位面试入围名单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梦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淑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梦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舒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思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宏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7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冶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3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9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星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5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楚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雪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琼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钧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志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4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6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9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9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震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5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8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雨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5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晓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娟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9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亚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8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星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8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4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0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2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豆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斯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燕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桦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猷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卉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崇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方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文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晓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胜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晨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晓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超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亚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金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玉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满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小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丽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珍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江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绪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雪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逸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惠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群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泽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娅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朵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晓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秀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土壤肥料工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秋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土壤肥料工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土壤肥料工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土壤肥料工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建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土壤肥料工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土壤肥料工作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农业环保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芳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农业环保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6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农业环保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业环保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晓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业环保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业环保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小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6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文化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晁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6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文化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莎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6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文化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6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文化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俊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祖人民政府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2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祖人民政府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梦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祖人民政府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2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祖人民政府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红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8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何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碧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8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其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8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雅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美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9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双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衍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0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珊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素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琼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天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伊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医保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凌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医保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医保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皎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民政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美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9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民政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民政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8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义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8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晓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占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0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泽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9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巢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友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建重点工程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光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风农场管理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9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风农场管理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9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风农场管理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芳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7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8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庭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晓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印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济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玉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兆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亚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晨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财经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石工矿地综合开发试验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石工矿地综合开发试验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文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石工矿地综合开发试验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海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宏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定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建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松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益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健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5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於振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5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风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金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振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5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仕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5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豪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璧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靖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冲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代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旭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国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小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5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博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子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树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加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开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3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4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云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瑶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建设局下属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利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松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振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5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智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瑞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0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2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水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祥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立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国土局征地事务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3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7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尧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7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8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3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9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6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6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志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2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9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2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浩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7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7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9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莹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晓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7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山店国土资源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9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山店国土资源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0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山店国土资源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山店国土资源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诗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3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3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沐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3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3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3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婉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3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国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志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动物卫生监督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牧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田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彩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水务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播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训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文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祖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文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相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光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裔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钟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安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凯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雨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柯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润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雯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房产局开发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房产局开发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房产局开发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房产局开发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海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房产局开发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含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房产局开发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扬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乡国土资源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乡国土资源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乡国土资源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梦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晓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贵房产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俊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贵房产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耀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贵房产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经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4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丽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5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善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安湖国家湿地公园管委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丽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翠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纪委廉政信息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章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纪委廉政信息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润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纪委廉政信息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资源市场交易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资源市场交易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中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国土资源市场交易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传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国土资源市场交易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风农场管理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一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风农场管理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寒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6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风农场管理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直计算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7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7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安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7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设计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英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晟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7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地质灾害防治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矿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7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地质灾害防治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矿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文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7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地质灾害防治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矿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地质灾害防治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矿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地质灾害防治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矿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地质灾害防治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矿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8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书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8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红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8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冶湖枢纽工程管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8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8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8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8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8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8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丽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洁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0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清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0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国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广播电视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8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8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8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园林博览建设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绿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0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雪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西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宏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文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园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文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制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蒙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义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9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玉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丽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梦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公证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文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江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梦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林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燕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晓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彩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文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清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小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聪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锦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博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秋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凡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富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欢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倩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珊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思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柏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文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益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文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晓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倩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美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三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宝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慧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雅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晶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青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青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爽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乐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楚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梦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冬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巧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晓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红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娇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盼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文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亚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晓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雯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潇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文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晓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永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仙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慧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妙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秀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细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双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紫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志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秋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丽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珍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书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雪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麒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笑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苏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柳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丽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天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育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彩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小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汉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玉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淑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四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满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亚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显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春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燕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细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晓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朦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桂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2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诗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办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7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水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雪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彩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8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春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5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6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贵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3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紫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4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医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明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映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光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莉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世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嘉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会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文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艳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忠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丽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丽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灿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泽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功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红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梦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一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艺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必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柏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9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颖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碧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树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海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婷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佳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慧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亚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星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红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旋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正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思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其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卫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扬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6:00Z</dcterms:created>
  <dc:creator>微软用户</dc:creator>
  <dc:description/>
  <dc:language>en-US</dc:language>
  <cp:lastModifiedBy>pc</cp:lastModifiedBy>
  <cp:lastPrinted>2015-08-15T09:18:00Z</cp:lastPrinted>
  <dcterms:modified xsi:type="dcterms:W3CDTF">2015-08-15T05:19:55Z</dcterms:modified>
  <cp:revision>15</cp:revision>
  <dc:subject/>
  <dc:title>大冶市2015年度公开招聘事业单位工作人员公告（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