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华文中宋" w:cs="华文中宋" w:ascii="华文中宋" w:hAnsi="华文中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薛城区事业单位公开招聘拟聘用人员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8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9"/>
        <w:gridCol w:w="3439"/>
        <w:gridCol w:w="2836"/>
      </w:tblGrid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伟娜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督查考核局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清羽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督查考核局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闫东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互联网信息办公室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宇鹏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经济开发区管理委员会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美丽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经济开发区管理委员会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龙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京沪高铁枣庄站管理办公室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效民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慈善总会办公室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孔令磊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供销合作社联合社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君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水利抗旱服务队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延芳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统计调查中心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邵凤萍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统计调查中心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常杨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统计调查中心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帅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水利工程建设管理站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聪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水利工程建设管理站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冰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镇街结算中心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淼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食品药品稽查大队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甘梦颖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大气污染防治办公室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梁琦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大气污染防治办公室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佳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大气污染防治办公室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韩邦朝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大气污染防治办公室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程太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疾病预防控制中心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医生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阚士慧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人民医院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医生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贾伟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人民医院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医生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颜京通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人民医院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医生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德兰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语文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翼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数学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杜肖颖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英语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静文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化学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华菲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生物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萌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政治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志龙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体育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宝明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语文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孔芳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语文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英鸽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语文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仙晶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数学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褚洪学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数学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田亮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数学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丁雪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英语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丽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英语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夏秀媛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英语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红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化学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西庚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化学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艳茹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政治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谢强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历史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谢芳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地理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茂超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生物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谦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八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美术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岳境晨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职业中专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语文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倩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职业中专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美术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远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职业中专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信息技术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段修娜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职业中专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语文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晨程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职业中专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数学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臣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职业中专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数学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娟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职业中专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英语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伟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职业中专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物理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田加程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职业中专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化学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韩业全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职业中专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政治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建利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职业中专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电子商务技术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种倩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职业中专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电子商务技术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文军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职业中专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物流技术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胡亚茹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职业中专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旅游管理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芬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职业中专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心理咨询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田洁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北临城小学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春晓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北临城小学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体育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褚洪燕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实验小学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殷维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临山小学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贺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临山小学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体育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娇娇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双语实验小学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淑秋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双语实验小学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美术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莉莉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枣庄市第二十九中学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褚纯静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实验幼儿园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前教育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袁猛</w:t>
            </w:r>
          </w:p>
        </w:tc>
        <w:tc>
          <w:tcPr>
            <w:tcW w:w="34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第二实验幼儿园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前教育教师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哲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第二实验幼儿园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前教育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3:00Z</dcterms:created>
  <dc:creator>Administrator</dc:creator>
  <dc:description/>
  <dc:language>en-US</dc:language>
  <cp:lastModifiedBy>Administrator</cp:lastModifiedBy>
  <dcterms:modified xsi:type="dcterms:W3CDTF">2015-08-17T07:21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