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农业委员会所属事业单位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县直部分单位招聘工作人员综合成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center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389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72"/>
        <w:gridCol w:w="1623"/>
        <w:gridCol w:w="1422"/>
        <w:gridCol w:w="1221"/>
        <w:gridCol w:w="1579"/>
        <w:gridCol w:w="1623"/>
        <w:gridCol w:w="1286"/>
        <w:gridCol w:w="993"/>
        <w:gridCol w:w="993"/>
        <w:gridCol w:w="1286"/>
      </w:tblGrid>
      <w:tr>
        <w:trPr>
          <w:trHeight w:val="6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    代码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   知识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  知识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试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成成绩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    成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抽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1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4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加分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0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0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9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6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7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72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7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1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2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2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2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8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2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1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8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91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0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8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9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9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1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8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90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3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9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7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02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9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02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7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1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4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1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6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4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3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0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52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20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20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2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3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2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9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1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3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3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4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0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8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10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7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7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4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4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1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6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0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2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1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3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4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41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3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12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4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7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1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32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30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1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4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6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40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8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62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4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72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0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7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70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8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7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60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6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72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73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6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2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1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3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2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08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3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717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01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9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8:00Z</dcterms:created>
  <dc:creator>Administrator</dc:creator>
  <dc:description/>
  <dc:language>en-US</dc:language>
  <cp:lastModifiedBy>Administrator</cp:lastModifiedBy>
  <dcterms:modified xsi:type="dcterms:W3CDTF">2015-08-17T07:09:11Z</dcterms:modified>
  <cp:revision>2</cp:revision>
  <dc:subject/>
  <dc:title>肥西县2015年农业委员会所属事业单位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