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065"/>
        <w:gridCol w:w="1710"/>
        <w:gridCol w:w="1065"/>
        <w:gridCol w:w="1020"/>
        <w:gridCol w:w="1125"/>
        <w:gridCol w:w="1050"/>
      </w:tblGrid>
      <w:tr>
        <w:trPr>
          <w:trHeight w:val="55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准考证号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报考单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岗位名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笔试成绩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面试得分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考试总分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0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邓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医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6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0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6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肖彤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医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医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0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周星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医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9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2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嫣雯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医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9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1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王于华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医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9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5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房体洲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3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61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30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王璐璐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3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1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崔凤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9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志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1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单立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3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9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2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志鹏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7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800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宋小苓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马骁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3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3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0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郑龙奎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6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柏秀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1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程志远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3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2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朋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4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1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乔梦珂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9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71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尹斐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50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周圆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0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0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温泗山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9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9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61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柴娟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赵贞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长虹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8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宁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7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800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赵亚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3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4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0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生冬冬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8.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2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杨超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6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2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许腾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0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7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阳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70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王毫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3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2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耀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公安专业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4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1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1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曹博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9.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2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2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鹿晨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7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9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陈静云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7.7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谢田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6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2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王东奎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0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1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士栋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8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7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徐洪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0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化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6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30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智松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6.5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3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0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谢飞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安森波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先锋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1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0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韩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6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宝宣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1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3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董来稳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文祯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峰月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志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9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2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毕经纬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郑小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6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3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60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赵永金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0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博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9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6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2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涛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.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1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2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青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8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4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2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魏栋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3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3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吴长胜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5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6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庆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80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赵一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8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2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樊俐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苏路博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庞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6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2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陈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6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.0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72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阳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4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3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王众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0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陈聚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4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0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曹明德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4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0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1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7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2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宋永成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3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1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晗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2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陈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8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浩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1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1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杨舒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3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60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辛舒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5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0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晁冲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.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6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1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陶祥飞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5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13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马广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5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婧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8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2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0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于杲涔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9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2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2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尹鹏帅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7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陈冲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3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1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曹腾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0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邢广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7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2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武迪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5.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9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胜春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1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孙彬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4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0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亚宁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5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0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杨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4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0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丁天齐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0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侯园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7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博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91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聂广栋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2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齐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31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任宗净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800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于文凯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4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2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超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警务训练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.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.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62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孔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7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.4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1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侯昭君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2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2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贾露露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9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杨超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4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1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朱志斌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3.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.1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4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杨叶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8.9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0.9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威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7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.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1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陈勇杞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9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8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50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李红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5.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42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刘丽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2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71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张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.1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8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贾艳艳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25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82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王李婷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.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0.5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1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2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秦明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.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.7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691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荣美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.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84.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.6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1103700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毛金姝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人民警察培训中心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综合职位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7.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9.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Administrator</dc:creator>
  <dc:description/>
  <dc:language>en-US</dc:language>
  <cp:lastModifiedBy>Administrator</cp:lastModifiedBy>
  <dcterms:modified xsi:type="dcterms:W3CDTF">2015-08-17T06:50:46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