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280"/>
        <w:jc w:val="center"/>
        <w:rPr/>
      </w:pP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阳谷县事业单位公开招聘工作人员教育类总成绩</w:t>
      </w:r>
    </w:p>
    <w:tbl>
      <w:tblPr>
        <w:tblW w:w="8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5"/>
        <w:gridCol w:w="1080"/>
        <w:gridCol w:w="1080"/>
        <w:gridCol w:w="1080"/>
        <w:gridCol w:w="1080"/>
        <w:gridCol w:w="201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考　　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备　　  注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靖筱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倩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含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聪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胡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树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甜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艳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雪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吴新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燕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德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艳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立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宪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查肖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彦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冀秀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候颜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立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吕寻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方业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2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焕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翟素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樊立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豪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田艳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素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徐彦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薛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凤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韩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翟继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何朝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马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冯婷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30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夏利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4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晨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4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金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4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许艳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5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闫传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2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5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叶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5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何凤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5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鲁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5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5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60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徐艳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6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6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6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文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6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振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60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继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6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60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姜兴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7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成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7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少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7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爱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7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马立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7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银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7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留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8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郭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8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月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8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亚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8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郭巧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8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焦海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8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宋玉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方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田春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武福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崔红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汪婷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金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程宗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0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玉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胡君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文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0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燕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0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0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苑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0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志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0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侯燕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0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万丹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0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陶英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柴新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胜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祝成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2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姬晓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5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魏如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彦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孟会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苏丽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3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耀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7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冯盼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魏之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9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国艳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高新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冯贵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殷秀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唐艳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席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解俊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孟雪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9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孔文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淑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东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杜彦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魏蓓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2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岳才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2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高风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闫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雪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高素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淑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1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罗竹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明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君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郑立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1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商晓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庞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高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1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吕燕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吕绪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1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甄燕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徐永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曹亚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蒋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魏慧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岳秋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路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欢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田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红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谷秀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08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鲁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31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吉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沈喜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亚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岳素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孟彩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6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布晓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海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利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宋全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亚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吴晓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谷蓉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玉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党新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韩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静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淑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臧会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雷风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薛素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春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钟本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欣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4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双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谢宝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丽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高国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珊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孟祥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传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崔宁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隋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明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蒋传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吴苏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孟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陶艳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贾传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庄福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洪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席慕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甄希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盼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齐亚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50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马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金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6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广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袁田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宏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岳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静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郭朝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徐秀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朋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守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白纪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玉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延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梁道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潘文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6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6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邓瑞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8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肖红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侯典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闫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梁明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郑海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闫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高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守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雁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葛丽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振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鲁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邢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鲁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田美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艳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任伟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邵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孔祥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70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倩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8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鲁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拟进入体检考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8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兴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8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魏香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00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Administrator</dc:creator>
  <dc:description/>
  <dc:language>en-US</dc:language>
  <cp:lastModifiedBy>Administrator</cp:lastModifiedBy>
  <dcterms:modified xsi:type="dcterms:W3CDTF">2015-08-18T02:26:55Z</dcterms:modified>
  <cp:revision>2</cp:revision>
  <dc:subject/>
  <dc:title>2015年阳谷县事业单位公开招聘工作人员教育类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