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ˎ̥;Times New Roman" w:hAnsi="ˎ̥;Times New Roman" w:eastAsia="宋体" w:cs="宋体"/>
          <w:kern w:val="0"/>
          <w:szCs w:val="21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黄岛区港航专业技术类人员递补体检有关事宜的通知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根据《黄岛区港航专业技术类人员招聘简章》有关规定和要求，现将黄岛区港航专业技术类人员递补体检事宜公告如下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:</w:t>
        <w:br/>
      </w:r>
      <w:r>
        <w:rPr>
          <w:rFonts w:ascii="黑体" w:hAnsi="黑体" w:cs="宋体" w:eastAsia="黑体"/>
          <w:kern w:val="0"/>
          <w:sz w:val="32"/>
          <w:szCs w:val="32"/>
        </w:rPr>
        <w:t>一、体检集合的时间和地点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体检工作定于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8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日进行，上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：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分前在黄岛区第二人民医院（原胶南市开发区医院）门诊楼前集合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体检标准和项目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体检标准和项目参照《公务员录用体检通用标准（试行）》（国人部发〔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00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〕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0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〕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9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号）执行，国家另有规定的从其规定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有关说明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体检严禁弄虚作假、冒名顶替，如隐瞒病史影响体检结果的，后果自负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体检前一天请注意休息，勿熬夜、饮酒，避免剧烈运动。体检当天需空腹进行采血、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B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超等检查，受检前需禁食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8-1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小时。女生不要穿连衣裙、连裤袜，在哺乳期或已经怀孕的提前告诉医护人员。体检时需配合医生认真检查所有项目，勿漏检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参加体检人员需携带身份证（或带照片的户籍证明）、考试准考证。体检费用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40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元，由报考人员承担（请自备零钱）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进入体检范围人员需按统一安排的时间地点到指定医院参加体检，未经批准不按规定的时间、地点和要求参加体检的，视作放弃体检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体检人员的体检结果将在青岛市黄岛区人力资源和社会保障局网站（</w:t>
      </w:r>
      <w:hyperlink r:id="rId2">
        <w:r>
          <w:rPr>
            <w:rStyle w:val="InternetLink"/>
            <w:rFonts w:eastAsia="仿宋;仿宋_GB2312" w:cs="宋体" w:ascii="仿宋;仿宋_GB2312" w:hAnsi="仿宋;仿宋_GB2312"/>
            <w:kern w:val="0"/>
            <w:sz w:val="32"/>
            <w:szCs w:val="32"/>
          </w:rPr>
          <w:t>http://www.hdhrss.gov.cn/</w:t>
        </w:r>
      </w:hyperlink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）公布，参加体检的人员在正式录用之前需保持通讯畅通，因通讯不畅影响录用的后果自负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现场联系电话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:  18661739091</w:t>
      </w:r>
    </w:p>
    <w:p>
      <w:pPr>
        <w:pStyle w:val="Normal"/>
        <w:widowControl/>
        <w:spacing w:lineRule="atLeast" w:line="360" w:before="280" w:after="280"/>
        <w:ind w:firstLine="56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7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0:00Z</dcterms:created>
  <dc:creator>AutoBVT</dc:creator>
  <dc:description/>
  <dc:language>en-US</dc:language>
  <cp:lastModifiedBy>Administrator</cp:lastModifiedBy>
  <cp:lastPrinted>2015-08-14T10:32:00Z</cp:lastPrinted>
  <dcterms:modified xsi:type="dcterms:W3CDTF">2015-08-17T06:15:35Z</dcterms:modified>
  <cp:revision>0</cp:revision>
  <dc:subject/>
  <dc:title>黄岛区港航专业技术类人员递补体检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