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left"/>
        <w:rPr>
          <w:rFonts w:eastAsia="宋体;SimSun"/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auto" w:line="312"/>
        <w:ind w:firstLine="712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36"/>
          <w:szCs w:val="36"/>
        </w:rPr>
        <w:t>渝北区</w:t>
      </w:r>
      <w:r>
        <w:rPr>
          <w:rFonts w:eastAsia="方正小标宋_GBK" w:cs="宋体;SimSun" w:ascii="方正小标宋_GBK" w:hAnsi="方正小标宋_GBK"/>
          <w:bCs/>
          <w:color w:val="000000"/>
          <w:kern w:val="0"/>
          <w:sz w:val="36"/>
          <w:szCs w:val="36"/>
        </w:rPr>
        <w:t>2015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36"/>
          <w:szCs w:val="36"/>
        </w:rPr>
        <w:t>年免费师范生拟聘用人员公示</w:t>
      </w:r>
    </w:p>
    <w:p>
      <w:pPr>
        <w:pStyle w:val="Normal"/>
        <w:widowControl/>
        <w:snapToGrid w:val="false"/>
        <w:spacing w:lineRule="auto" w:line="312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8119110" cy="129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911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736"/>
                              <w:gridCol w:w="386"/>
                              <w:gridCol w:w="1304"/>
                              <w:gridCol w:w="1240"/>
                              <w:gridCol w:w="708"/>
                              <w:gridCol w:w="1596"/>
                              <w:gridCol w:w="1240"/>
                              <w:gridCol w:w="1238"/>
                              <w:gridCol w:w="2555"/>
                              <w:gridCol w:w="125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职称等情况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作经历情况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拟聘单位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招聘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旷昌伟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99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暨华中学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专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杜琳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99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育仁中学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专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戴舒婷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99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渝北龙塔实验学校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专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梅会莉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99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渝北农业园区小学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专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梅宁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99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物理学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松树桥中学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专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3pt;height:101.6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2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736"/>
                        <w:gridCol w:w="386"/>
                        <w:gridCol w:w="1304"/>
                        <w:gridCol w:w="1240"/>
                        <w:gridCol w:w="708"/>
                        <w:gridCol w:w="1596"/>
                        <w:gridCol w:w="1240"/>
                        <w:gridCol w:w="1238"/>
                        <w:gridCol w:w="2555"/>
                        <w:gridCol w:w="125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职称等情况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作经历情况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拟聘单位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招聘岗位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旷昌伟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99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心理学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暨华中学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专技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杜琳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99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育仁中学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专技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戴舒婷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99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心理学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渝北龙塔实验学校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专技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梅会莉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99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渝北农业园区小学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专技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梅宁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99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物理学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松树桥中学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专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588" w:right="1701" w:gutter="0" w:header="0" w:top="1474" w:footer="1134" w:bottom="1417"/>
      <w:pgNumType w:fmt="decimal"/>
      <w:formProt w:val="false"/>
      <w:textDirection w:val="lrTb"/>
      <w:docGrid w:type="linesAndChars" w:linePitch="60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  <w:sz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50:00Z</dcterms:created>
  <dc:creator>微软用户</dc:creator>
  <dc:description/>
  <cp:keywords/>
  <dc:language>en-US</dc:language>
  <cp:lastModifiedBy>USER</cp:lastModifiedBy>
  <cp:lastPrinted>2015-07-24T16:53:00Z</cp:lastPrinted>
  <dcterms:modified xsi:type="dcterms:W3CDTF">2015-08-18T01:35:00Z</dcterms:modified>
  <cp:revision>4</cp:revision>
  <dc:subject/>
  <dc:title>渝北区2012年部分事业单位公开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