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2372"/>
        <w:gridCol w:w="1127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报考部门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    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报考职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名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语文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蔡本利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语文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卞璐璐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语文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邵凌云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语文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璐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语文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潇荷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语文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景然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语文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丛艺文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语文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邹湘湘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幼儿园语文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萌悦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数学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周晓祎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数学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蔡静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数学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冯丽雯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物理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文超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物理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克谦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物理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梦茹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英语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函立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英语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颖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英语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潘文君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英语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谷菲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英语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甘俊琼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英语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隋铭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英语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姚瑞雪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幼儿园英语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慧敏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幼儿园英语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田爱伦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生物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陈丽媛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生物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李丽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化学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苗晓虹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化学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赵一李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化学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静静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政治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邵莹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政治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邱海宁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地理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毕鸿雁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地理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瀚漳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地理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姜婷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特殊教育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庄子僮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曹双双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杜凤林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明月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颜芹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钱俊宏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包科帆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振玲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艺璇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蔡妮霞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淑君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菁雯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菀芸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杜英琳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李红君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艳芬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国金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周建娜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孙佳静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李敏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晓颖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学前类专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宋华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计算机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李娟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计算机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晓静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音乐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思萌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音乐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徐琦昆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音乐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时伟豪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音乐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梦杰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幼儿园音乐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宋晴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幼儿园音乐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晓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体育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沈忠军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体育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尹勇磊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体育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浩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体育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崔世翔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幼儿园体育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杨威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幼儿园体育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晓敏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美术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董文娜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中小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小学美术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谊轩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幼儿园美术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雅洁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教育局所属各幼儿园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幼儿园美术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均睿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检验检测中心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化学检测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丽静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渔政监管管理站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海洋渔业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盛祥伦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文登领导干部经济责任审计办公室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经济审计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唐晓凤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文登领导干部经济责任审计办公室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经济审计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B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安波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城市建设档案馆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影像采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梁雯姣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文登区建筑工程质量监督站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基建管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邹瑗瑗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环境监测站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环境检测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欣鑫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文登区污染物排放总量控制办公室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环境检测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徐鹏超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企业财务管理处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基建管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白欣忱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财政绩效评价中心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会计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鹏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文登区社区工作管理办公室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社会工作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徐洋宁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外派劳务服务中心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翻译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毕崇榕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生猪定点屠宰办公室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动物检疫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吕婷婷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计量所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质量监督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元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广播电视台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电视节目制作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韩超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南海新区所属事业单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文秘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吕佳妹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南海新区所属事业单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法律服务维稳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杨璐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南海新区所属事业单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法律服务维稳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邹鹏程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南海新区所属事业单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会计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君君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南海新区所属事业单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基建管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曲海鹏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南海新区所属事业单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基建管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霄宇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南海新区所属事业单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海洋管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郎昭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南海新区所属事业单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水利管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威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南海新区所属事业单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测绘工程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志强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南海新区所属事业单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商务管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解康龄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综合保税区筹建处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翻译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荣志高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弘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同春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皇甫云波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石绪才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杨玉亭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坤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马振元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徐立民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苗倍铭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建勋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任修刚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骨伤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虎生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骨外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赵锦伟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骨外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宋钦鹏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骨外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吕广水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五官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家奎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谭玉冰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康复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蒋瑜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康复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林妍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康复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陈劭譞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康复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彭小菁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康复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曲明彦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麻醉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董梅清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麻醉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李静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药学部中药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牟绍霞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放射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潇杰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放射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桂宇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放射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兰浩昌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放射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林美玉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放射科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褚子良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检验科技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曲永玲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英红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玉雪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侯楠楠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林淑霞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蔡梦娟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B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丛珊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B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莲君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B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李艳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B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李莎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山东省文登整骨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B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美玲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初军慧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鞠雯炜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欢欢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李方程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葛毅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谷祥男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宋强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军秀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陶金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嘉庆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杨国辉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林钊铭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鹏飞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晨凯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周海娟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静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鞠幸汶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新山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谦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谭相杰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珊珊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卓君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瀚文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于芳芳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杨文霞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雅冰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隋媛鹏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阎春锐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吴艳玲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才铭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口腔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口腔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秀秀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妇女儿童医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检验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唐春宁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宫志勇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李胜男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杨旋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临床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红彦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迎玲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谭晓娣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林根芳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陈美玉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林茜瑜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孙洁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李艳丽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侯玲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邵超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宋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护理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江玉华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许进前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艳丽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初泉红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村中心卫生院等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医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玉凤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侯家镇卫生院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中西医医生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姜洪飞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电气自动化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程新路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电气自动化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吕晓明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汽修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丛林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汽修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张书铭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建筑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谭明昆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建筑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琳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财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孙秀平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财会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李英姿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酒店服务与管理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丛佳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语文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黄雁超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计算机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徐军凯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体育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王晓春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美术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刘飞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高级技工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美术教师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房平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竞技体育运动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网球教练员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邵仁东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威海市文登区竞技体育运动学校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跆拳道教练员岗位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　宋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5:00Z</dcterms:created>
  <dc:creator>Administrator</dc:creator>
  <dc:description/>
  <dc:language>en-US</dc:language>
  <cp:lastModifiedBy>Administrator</cp:lastModifiedBy>
  <dcterms:modified xsi:type="dcterms:W3CDTF">2015-08-18T14:16:14Z</dcterms:modified>
  <cp:revision>2</cp:revision>
  <dc:subject/>
  <dc:title> 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