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农业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参照公务员管理单位工作人员拟录用人员名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80"/>
        <w:gridCol w:w="1260"/>
        <w:gridCol w:w="108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 xml:space="preserve">职位名称  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植物保护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4004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72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土壤肥料工作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4003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梁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20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业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土壤肥料工作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4003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727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业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土壤肥料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40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815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农业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14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泽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913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6:00Z</dcterms:created>
  <dc:creator/>
  <dc:description/>
  <cp:keywords/>
  <dc:language>en-US</dc:language>
  <cp:lastModifiedBy>微软用户</cp:lastModifiedBy>
  <dcterms:modified xsi:type="dcterms:W3CDTF">2015-08-18T0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