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0"/>
      </w:tblGrid>
      <w:tr>
        <w:trPr/>
        <w:tc>
          <w:tcPr>
            <w:tcW w:w="15060" w:type="dxa"/>
            <w:tcBorders/>
          </w:tcPr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60"/>
            </w:tblGrid>
            <w:tr>
              <w:trPr/>
              <w:tc>
                <w:tcPr>
                  <w:tcW w:w="15060" w:type="dxa"/>
                  <w:tcBorders/>
                </w:tcPr>
                <w:tbl>
                  <w:tblPr>
                    <w:tblW w:w="14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12"/>
                  </w:tblGrid>
                  <w:tr>
                    <w:trPr/>
                    <w:tc>
                      <w:tcPr>
                        <w:tcW w:w="14612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宋体" w:cs="Times New Roman"/>
                            <w:color w:val="000000"/>
                            <w:spacing w:val="15"/>
                            <w:sz w:val="36"/>
                            <w:szCs w:val="36"/>
                          </w:rPr>
                          <w:t>2015</w:t>
                        </w:r>
                        <w:r>
                          <w:rPr>
                            <w:rStyle w:val="StrongEmphasis"/>
                            <w:rFonts w:ascii="方正小标宋简体;Arial Unicode MS" w:hAnsi="方正小标宋简体;Arial Unicode MS" w:cs="方正小标宋简体;Arial Unicode MS" w:eastAsia="方正小标宋简体;Arial Unicode MS"/>
                            <w:color w:val="000000"/>
                            <w:spacing w:val="15"/>
                            <w:sz w:val="36"/>
                            <w:szCs w:val="36"/>
                          </w:rPr>
                          <w:t>年上半年合肥市</w:t>
                        </w:r>
                        <w:r>
                          <w:rPr>
                            <w:rStyle w:val="StrongEmphasis"/>
                            <w:rFonts w:ascii="方正小标宋简体;Arial Unicode MS" w:hAnsi="方正小标宋简体;Arial Unicode MS" w:cs="方正小标宋简体;Arial Unicode MS" w:eastAsia="方正小标宋简体;Arial Unicode MS"/>
                            <w:color w:val="000000"/>
                            <w:spacing w:val="15"/>
                            <w:sz w:val="36"/>
                            <w:szCs w:val="36"/>
                            <w:u w:val="single"/>
                          </w:rPr>
                          <w:t>房产局</w:t>
                        </w:r>
                        <w:r>
                          <w:rPr>
                            <w:rStyle w:val="StrongEmphasis"/>
                            <w:rFonts w:ascii="方正小标宋简体;Arial Unicode MS" w:hAnsi="方正小标宋简体;Arial Unicode MS" w:cs="方正小标宋简体;Arial Unicode MS" w:eastAsia="方正小标宋简体;Arial Unicode MS"/>
                            <w:color w:val="000000"/>
                            <w:spacing w:val="15"/>
                            <w:sz w:val="36"/>
                            <w:szCs w:val="36"/>
                          </w:rPr>
                          <w:t>事业单位公开招聘拟聘人员花名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宋体" w:hAnsi="宋体" w:eastAsia="宋体" w:cs="宋体"/>
                            <w:color w:val="50505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0505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9258300" cy="55816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258300" cy="5581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5" w:type="dxa"/>
                                                  <w:bottom w:w="0" w:type="dxa"/>
                                                  <w:right w:w="105" w:type="dxa"/>
                                                </w:tblCellMar>
                                              </w:tblPr>
                                              <w:tblGrid>
                                                <w:gridCol w:w="765"/>
                                                <w:gridCol w:w="1380"/>
                                                <w:gridCol w:w="1965"/>
                                                <w:gridCol w:w="945"/>
                                                <w:gridCol w:w="1680"/>
                                                <w:gridCol w:w="1185"/>
                                                <w:gridCol w:w="735"/>
                                                <w:gridCol w:w="1110"/>
                                                <w:gridCol w:w="960"/>
                                                <w:gridCol w:w="2070"/>
                                                <w:gridCol w:w="1785"/>
                                              </w:tblGrid>
                                              <w:tr>
                                                <w:trPr>
                                                  <w:trHeight w:val="915" w:hRule="atLeast"/>
                                                </w:trPr>
                                                <w:tc>
                                                  <w:tcPr>
                                                    <w:tcW w:w="76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序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所属主管部门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5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事业单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岗位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代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0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准考证号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5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姓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性别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出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年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学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0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毕业学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所学专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45" w:hRule="atLeast"/>
                                                </w:trPr>
                                                <w:tc>
                                                  <w:tcPr>
                                                    <w:tcW w:w="765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房地产管理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产权监理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3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990615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郑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91.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大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本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华侨大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软件工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765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房地产管理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产权监理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3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990617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卢玥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89.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大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本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中国人民解放军电子工程学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网络工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15" w:hRule="atLeast"/>
                                                </w:trPr>
                                                <w:tc>
                                                  <w:tcPr>
                                                    <w:tcW w:w="765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房地产管理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产权监理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3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990619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曹青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91.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大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本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安徽大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计算机科学与技术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15" w:hRule="atLeast"/>
                                                </w:trPr>
                                                <w:tc>
                                                  <w:tcPr>
                                                    <w:tcW w:w="765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房地产管理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产权监理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3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9906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张程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93.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大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本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东北大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信息安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15" w:hRule="atLeast"/>
                                                </w:trPr>
                                                <w:tc>
                                                  <w:tcPr>
                                                    <w:tcW w:w="765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房地产管理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产权监理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3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990620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张应坤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84.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大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本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安徽建筑工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学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土木工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15" w:hRule="atLeast"/>
                                                </w:trPr>
                                                <w:tc>
                                                  <w:tcPr>
                                                    <w:tcW w:w="765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房地产管理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产权监理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3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99062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冯晓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85.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大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本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安徽建筑工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学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土木工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15" w:hRule="atLeast"/>
                                                </w:trPr>
                                                <w:tc>
                                                  <w:tcPr>
                                                    <w:tcW w:w="765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房地产管理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产权监理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3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990622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郝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86.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硕士研究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合肥工业大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土木工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765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房地产管理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市产权监理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3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990624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顾望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92.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大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本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0" w:after="28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南京信息工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大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360" w:before="280" w:after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50505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测绘工程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29pt;height:43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5" w:type="dxa"/>
                                            <w:bottom w:w="0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765"/>
                                          <w:gridCol w:w="1380"/>
                                          <w:gridCol w:w="1965"/>
                                          <w:gridCol w:w="945"/>
                                          <w:gridCol w:w="1680"/>
                                          <w:gridCol w:w="1185"/>
                                          <w:gridCol w:w="735"/>
                                          <w:gridCol w:w="1110"/>
                                          <w:gridCol w:w="960"/>
                                          <w:gridCol w:w="2070"/>
                                          <w:gridCol w:w="1785"/>
                                        </w:tblGrid>
                                        <w:tr>
                                          <w:trPr>
                                            <w:trHeight w:val="915" w:hRule="atLeast"/>
                                          </w:trPr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所属主管部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5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事业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岗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代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准考证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性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出生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学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毕业学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所学专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5" w:hRule="atLeast"/>
                                          </w:trPr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房地产管理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产权监理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1503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99990615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郑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1991.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大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本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华侨大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软件工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房地产管理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产权监理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1503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99990617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卢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1989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大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本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中国人民解放军电子工程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网络工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5" w:hRule="atLeast"/>
                                          </w:trPr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房地产管理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产权监理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1503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99990619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曹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1991.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大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本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安徽大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计算机科学与技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5" w:hRule="atLeast"/>
                                          </w:trPr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房地产管理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产权监理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1503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999906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张程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1993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大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本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东北大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信息安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5" w:hRule="atLeast"/>
                                          </w:trPr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房地产管理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产权监理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1503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9999062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张应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1984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大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本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安徽建筑工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土木工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5" w:hRule="atLeast"/>
                                          </w:trPr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房地产管理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产权监理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1503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9999062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冯晓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1985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大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本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安徽建筑工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土木工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5" w:hRule="atLeast"/>
                                          </w:trPr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房地产管理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产权监理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1503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99990622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郝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1986.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合肥工业大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土木工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房地产管理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市产权监理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1503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99990624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顾望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18"/>
                                                  <w:szCs w:val="18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1992.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大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本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0" w:after="28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南京信息工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大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60" w:before="280" w:after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505050"/>
                                                  <w:sz w:val="24"/>
                                                  <w:szCs w:val="24"/>
                                                </w:rPr>
                                                <w:t>测绘工程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50505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0505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ind w:left="0" w:right="0" w:hanging="0"/>
              <w:rPr>
                <w:rFonts w:ascii="宋体" w:hAnsi="宋体" w:eastAsia="宋体" w:cs="宋体"/>
                <w:color w:val="505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05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2:00Z</dcterms:created>
  <dc:creator>Administrator</dc:creator>
  <dc:description/>
  <dc:language>en-US</dc:language>
  <cp:lastModifiedBy>Administrator</cp:lastModifiedBy>
  <dcterms:modified xsi:type="dcterms:W3CDTF">2015-08-19T06:43:00Z</dcterms:modified>
  <cp:revision>2</cp:revision>
  <dc:subject/>
  <dc:title>2015年上半年合肥市房产局事业单位公开招聘拟聘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