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28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照《洛宁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公开招聘部分事业单位工作人员实施方案》要求，经过报名、笔试、面试、体检、考察等程序，现将拟录用人员名单予以公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杨  柳  张  舵  姚东栋  刘梦梦   韩  笑   廉江鸽  杨  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刘灵飞  宋笑笑　李  伟　李小雯　王  芳　邢怡康　朱  瑶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马兵兵  李千杰　秦争争　张燕玲　田虹桥　雷雅琼　张  蓓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吕  瑞 刘玉姣　林  栩　王伊源　袁翠香　董红超　程玉江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陈昱坤　吕光普　马志锋　金  杯　曾  奇　赵龙基　蔡小科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井萌杰　赵玉红　范秉霞　张强强　张小娇　方军科　赵泽祥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张青青　舒学慧　孙嘉禾　孙小岩　马玉宝　李登辉　王乐锋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金燕燕　张鹏翼　张婧毅　杨强伟　张琦琦　薛璐鑫　张娜娜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杨润朋　王占基  程  潜　王  鸣　李  冲　李书攀　孙  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陈  军　李幸幸　程晓鸽　贾明利　高  飞　吴春芳　潘小娜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李雅妮　孙芳芳　张刚伟  卫芬芬　 段  斌　杨  征   雷微微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张江辉　孙栋栋　王  燕　程秀云　宋继锋  韦  康  任露菲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张东咪  张钰兴  姚鹏飞   李浩浩 李敬国  罗小刚  李丹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赵志倩  杨笑笑  井海丰  金  玉  杨黑丽  程丽霞  刘妮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韦金莉 段  懿 李秀梅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1:06Z</dcterms:created>
  <dc:creator>Dell</dc:creator>
  <dc:description/>
  <dc:language>en-US</dc:language>
  <cp:lastModifiedBy>Dell</cp:lastModifiedBy>
  <dcterms:modified xsi:type="dcterms:W3CDTF">2015-08-20T02:24:25Z</dcterms:modified>
  <cp:revision>0</cp:revision>
  <dc:subject/>
  <dc:title>按照《洛宁县2015年公开招聘部分事业单位工作人员实施方案》要求，经过报名、笔试、面试、体检、考察等程序，现将拟录用人员名单予以公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