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40"/>
        <w:gridCol w:w="1720"/>
        <w:gridCol w:w="1120"/>
        <w:gridCol w:w="1060"/>
        <w:gridCol w:w="110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考岗位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试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面试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成绩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绩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6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40%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6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人民医院病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601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艾艳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.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6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人民医院西医临床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601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娟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.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601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春丽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60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人民医院护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602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翠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.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6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龙泉卫生院中医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611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晓燕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6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龙泉卫生院护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604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6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贝卫生院西医临床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601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沈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601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春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.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6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贝卫生院公共卫生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611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6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街卫生院西医临床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601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矣光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601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苏建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605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厂卫生院西医临床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601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晓艳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.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6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六街卫生院西医临床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601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艳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.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.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.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607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六街卫生院护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607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艳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.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6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街卫生院西医临床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601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钊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608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街卫生院护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610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丽琳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610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杞荣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.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.5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0:00Z</dcterms:created>
  <dc:creator>Administrator</dc:creator>
  <dc:description/>
  <dc:language>en-US</dc:language>
  <cp:lastModifiedBy>Administrator</cp:lastModifiedBy>
  <dcterms:modified xsi:type="dcterms:W3CDTF">2015-08-20T09:51:2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