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玉环县</w:t>
      </w:r>
      <w:r>
        <w:rPr/>
        <w:t>2015</w:t>
      </w:r>
      <w:r>
        <w:rPr/>
        <w:t>年公开招聘海岛、农村偏远学校及幼儿、体育教师岗位面试成绩及入围体检人员公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现将玉环县</w:t>
      </w:r>
      <w:r>
        <w:rPr/>
        <w:t>2015</w:t>
      </w:r>
      <w:r>
        <w:rPr/>
        <w:t>年公开招聘海岛、农村偏远学校及幼儿、体育教师岗位面试成绩及入围体检人员公布如下，请入围体检人员于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5:00——16:00</w:t>
      </w:r>
      <w:r>
        <w:rPr/>
        <w:t>凭本人身份证到教育局</w:t>
      </w:r>
      <w:r>
        <w:rPr/>
        <w:t>405</w:t>
      </w:r>
      <w:r>
        <w:rPr/>
        <w:t>室领取体检通知单（逾期视为自动放弃）。</w:t>
      </w:r>
      <w:r>
        <w:rPr>
          <w:rFonts w:eastAsia="Times New Roman"/>
        </w:rPr>
        <w:t xml:space="preserve"> </w:t>
      </w:r>
    </w:p>
    <w:tbl>
      <w:tblPr>
        <w:tblW w:w="93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775"/>
        <w:gridCol w:w="660"/>
        <w:gridCol w:w="720"/>
        <w:gridCol w:w="720"/>
        <w:gridCol w:w="630"/>
        <w:gridCol w:w="1260"/>
        <w:gridCol w:w="1200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报考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折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折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扣合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6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6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5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5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6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5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0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山乡学校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美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美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美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2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2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0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0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1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0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1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0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0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鸡山乡学校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5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5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5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5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0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社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社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4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社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6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数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70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数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7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数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2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2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2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初中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1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1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0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8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9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0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数学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3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4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3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2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0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6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2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7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13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4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5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8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6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3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6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2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3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06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偏远教师</w:t>
            </w:r>
            <w:r>
              <w:rPr/>
              <w:t>-</w:t>
            </w:r>
            <w:r>
              <w:rPr/>
              <w:t>小学语文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-</w:t>
            </w:r>
            <w:r>
              <w:rPr/>
              <w:t>体育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-</w:t>
            </w:r>
            <w:r>
              <w:rPr/>
              <w:t>体育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3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-</w:t>
            </w:r>
            <w:r>
              <w:rPr/>
              <w:t>体育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0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2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03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66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4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61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围体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70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08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6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0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1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4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54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.8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5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.0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15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20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.2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6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59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5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302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.6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0811287</w:t>
            </w:r>
            <w:r>
              <w:rPr/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-</w:t>
            </w:r>
            <w:r>
              <w:rPr/>
              <w:t>幼儿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.40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环县教育局玉环县人力资源和社会保障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0:00Z</dcterms:created>
  <dc:creator>微软用户2011</dc:creator>
  <dc:description/>
  <cp:keywords/>
  <dc:language>en-US</dc:language>
  <cp:lastModifiedBy>微软用户2011</cp:lastModifiedBy>
  <dcterms:modified xsi:type="dcterms:W3CDTF">2015-08-20T04:39:00Z</dcterms:modified>
  <cp:revision>3</cp:revision>
  <dc:subject/>
  <dc:title>玉环县2015年公开招聘海岛、农村偏远学校及幼儿、体育教师岗位面试成绩及入围体检人员公布 </dc:title>
</cp:coreProperties>
</file>