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002"/>
        <w:gridCol w:w="793"/>
        <w:gridCol w:w="1079"/>
        <w:gridCol w:w="1077"/>
        <w:gridCol w:w="1451"/>
        <w:gridCol w:w="1079"/>
        <w:gridCol w:w="1211"/>
      </w:tblGrid>
      <w:tr>
        <w:trPr>
          <w:trHeight w:val="480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月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业岗位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号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拟聘用单位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乐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.0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85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县医院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祝薇薇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04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徐元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8.0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07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猛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8.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06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杨培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.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82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康武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.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83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俞啸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.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98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杜贞付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.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88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磊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8.0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76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顾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78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小凤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.1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85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高晓文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0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82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吴静贤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.0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医学检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32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彬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6.1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医学检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42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亚迪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.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医学影像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94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赵喆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96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健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1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234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云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.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46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院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唐浩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.0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37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许晓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.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29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汪兴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3.1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31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烜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.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32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锐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.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36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贾永胜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.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28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曹泽龙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.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34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蔡正银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.0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30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全全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.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35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大燕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.0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59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朱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.0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58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涛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.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55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小龙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.0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67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孙业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7.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75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瑞璇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.0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56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汪浩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.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54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祝智勇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.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91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吴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.0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会计学及相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227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阮群慧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02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蕊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586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柏雪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463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蔚春雪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4.0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471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任俊江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4.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417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朱孝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.0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556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盛蕊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5.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448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侯纯君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610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迪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3.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557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周艳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0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415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和怡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3.0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461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江雪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.1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477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赵娟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.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522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鲍爽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.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457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叶亚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3.1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496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康莉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554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鲍宪德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5.0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27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乡镇卫生院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静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.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21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潘昌艳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8.0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26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孙夜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.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22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勇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5.0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14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孙全喜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5.0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18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环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317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姚荣荣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.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381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史云芳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4.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297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朱金枝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.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399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肖方亚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282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仇伟凤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3.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322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孙晶晶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3.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289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吴婷婷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355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娇娇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313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艳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372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赵允洁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4.1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374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宁萱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5.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287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丽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0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365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郜红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0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405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静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4.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363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田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.0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339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卫蒂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319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云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3.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283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文静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1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47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朱超越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.0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50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雨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医学影像技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56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宇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4.0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康复治疗技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58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赵翔宇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康复治疗技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61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哲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4.0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医学检验技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68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邹传强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4.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医学检验技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66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周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.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口腔医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712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东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8.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会计学及相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201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史雪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0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会计学及相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210</w:t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15:00Z</dcterms:created>
  <dc:creator>Administrator</dc:creator>
  <dc:description/>
  <dc:language>en-US</dc:language>
  <cp:lastModifiedBy>Administrator</cp:lastModifiedBy>
  <dcterms:modified xsi:type="dcterms:W3CDTF">2015-08-21T06:15:4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