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00" w:before="0" w:after="150"/>
        <w:ind w:left="0" w:right="0" w:firstLine="538"/>
        <w:jc w:val="center"/>
        <w:textAlignment w:val="baseline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江川县</w:t>
      </w:r>
      <w:r>
        <w:rPr>
          <w:rFonts w:eastAsia="仿宋_GB2312;仿宋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2015</w:t>
      </w:r>
      <w:r>
        <w:rPr>
          <w:rFonts w:ascii="Verdana" w:hAnsi="Verdana" w:cs="Verdana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年事业单位公开招聘工作人员（第二批）拟聘用人员公示名单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95"/>
        <w:gridCol w:w="973"/>
        <w:gridCol w:w="5375"/>
        <w:gridCol w:w="1270"/>
        <w:gridCol w:w="1063"/>
        <w:gridCol w:w="1329"/>
        <w:gridCol w:w="1594"/>
      </w:tblGrid>
      <w:tr>
        <w:trPr>
          <w:trHeight w:val="540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考生姓名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5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报考岗位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成绩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成绩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综合成绩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傅凌蓉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职中语文教师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5.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8.7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2.1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杨容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4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路居镇中学语文教师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7.0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9.5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朱英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5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九溪镇中学语文教师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3.55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3.2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赵勇皓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52206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化乡中心小学语文教师（男）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6.0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9.5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李丽波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52206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化乡中心小学语文教师（女）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4.88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1.9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左建粉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1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职中数学教师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9.7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9.8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郭艳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4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路居镇中学数学教师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4.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5.5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宋兰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6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安化乡中心小学数学教师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5.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5.6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0.5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李思勰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5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九溪镇中学物理教师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2.5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1.7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王赛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翠峰中学化学教师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6.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5.2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詹红刚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1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职中计算机专业教师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4.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9.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方晨阳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3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雄关乡中学信息技术教师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4.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5.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寸得攀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4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路居镇中学信息技术教师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0.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1.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1.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赵凤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4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路居镇中学音乐教师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6.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7.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7.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坝希希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7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雄关乡中心小学音乐教师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6.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91.6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9.0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翔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翠峰中学体育教师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90.96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3.4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赵今后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雄关乡中学体育教师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1.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92.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6.8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官永文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4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路居镇中学体育教师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5.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2.2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叶贞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1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职中工艺美术设计专业教师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9.5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3.7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郭莉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7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雄关乡中心小学美术教师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9.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5.26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7.3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杨甜甜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4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路居镇中学英语教师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1.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6.5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杨雪容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4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路居镇中学英语教师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8.5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3.2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赵海廷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5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九溪镇中学英语教师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4.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0.3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2.4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叶芬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5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九溪镇中学英语教师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1.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1.8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1.6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封媛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152208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江川县教育系统乡镇小学英语教师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0.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5.67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3.0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龚莎莎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152208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江川县教育系统乡镇小学英语教师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9.67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9.8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徐艺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152208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江川县教育系统乡镇小学英语教师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7.17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1.0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李超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152208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江川县教育系统乡镇小学英语教师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2.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5.5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丁伟云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152208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江川县教育系统乡镇小学英语教师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8.3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9.6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李雪妮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20152208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江川县教育系统乡镇小学英语教师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9.5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9.2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樊花双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9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教师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5.4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3.2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夏文波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9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教师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9.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3.3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1.4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李青鸿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9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教师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1.25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9.6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王娟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9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教师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5.0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1.5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黄舒怡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9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教师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3.4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0.7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普建英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9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教师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3.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4.75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9.1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郭希希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9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教师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8.58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9.7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谢金丽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5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9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教师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0.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6.17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8.3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00" w:before="0" w:after="150"/>
        <w:ind w:left="0" w:right="0" w:firstLine="538"/>
        <w:jc w:val="left"/>
        <w:textAlignment w:val="baseline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          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46:00Z</dcterms:created>
  <dc:creator>Administrator</dc:creator>
  <dc:description/>
  <dc:language>en-US</dc:language>
  <cp:lastModifiedBy>Administrator</cp:lastModifiedBy>
  <dcterms:modified xsi:type="dcterms:W3CDTF">2015-08-21T09:47:14Z</dcterms:modified>
  <cp:revision>2</cp:revision>
  <dc:subject/>
  <dc:title>江川县2015年事业单位公开招聘工作人员（第二批）拟聘用人员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