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00"/>
        <w:gridCol w:w="3135"/>
        <w:gridCol w:w="2520"/>
      </w:tblGrid>
      <w:tr>
        <w:trPr>
          <w:trHeight w:val="60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长沙国家高新技术产业开发区雇员招聘拟录用人员名单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录用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录用人员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接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肖楚舒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督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令为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人事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  丰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朝辉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发展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投资促进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  新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商合作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业招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艾  标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业招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洪波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房和建设管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詹  </w:t>
            </w:r>
            <w:r>
              <w:rPr>
                <w:rFonts w:ascii="仿宋_GB2312;仿宋" w:hAnsi="仿宋_GB2312;仿宋" w:cs="宋体;SimSun"/>
                <w:szCs w:val="21"/>
              </w:rPr>
              <w:t>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生产监督管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教与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晶晶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城管环保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一斯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林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林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监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志勇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业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市场执法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雄雯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管理综合治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东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产管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融资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清泉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核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宁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计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  文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和社会保障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卡管理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微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产业园管理委员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（资产）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亚兰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商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茜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栋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公共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才网站技术、运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文波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地储备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营性用地项目服务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淋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务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管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  创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地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文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敏敏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事务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卫生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阳逸斌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资评审中心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审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莉莉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戴  静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  韬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土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业务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娟丽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监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技术监督综合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涛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商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  婧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划分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划编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  琦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锋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保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  尧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麓谷街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明创建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银铃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专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  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2:00Z</dcterms:created>
  <dc:creator>李霞</dc:creator>
  <dc:description/>
  <dc:language>en-US</dc:language>
  <cp:lastModifiedBy>李霞</cp:lastModifiedBy>
  <dcterms:modified xsi:type="dcterms:W3CDTF">2015-08-18T10:02:00Z</dcterms:modified>
  <cp:revision>2</cp:revision>
  <dc:subject/>
  <dc:title/>
</cp:coreProperties>
</file>