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/>
        <w:ind w:left="0" w:firstLine="70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-SA"/>
        </w:rPr>
        <w:t>确定面试人员名单</w:t>
      </w:r>
    </w:p>
    <w:p>
      <w:pPr>
        <w:pStyle w:val="Normal"/>
        <w:keepNext w:val="false"/>
        <w:keepLines w:val="false"/>
        <w:widowControl/>
        <w:spacing w:lineRule="atLeast" w:line="54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-SA"/>
        </w:rPr>
        <w:t>陈紫星、谭晓、胡晓蕾、覃慧青、邱海军、邹浇林、</w:t>
      </w:r>
    </w:p>
    <w:p>
      <w:pPr>
        <w:pStyle w:val="Normal"/>
        <w:keepNext w:val="false"/>
        <w:keepLines w:val="false"/>
        <w:widowControl/>
        <w:spacing w:lineRule="atLeast" w:line="54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-SA"/>
        </w:rPr>
        <w:t>杨双俊、钟敏、欧才生、陈蔚敏、谢耀锋、张富路、</w:t>
      </w:r>
    </w:p>
    <w:p>
      <w:pPr>
        <w:pStyle w:val="Normal"/>
        <w:keepNext w:val="false"/>
        <w:keepLines w:val="false"/>
        <w:widowControl/>
        <w:spacing w:lineRule="atLeast" w:line="54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-SA"/>
        </w:rPr>
        <w:t>陆婷婷、陈勇锟、刘婉滢、王少丽、李沛思、陆丹婷、黄雷、江璇、李奇臣、郭小燕、张龙、容语、李小敏、黄婷、梁高智、梁玉青、陆禹勤、梁敏、梁烨、黄燕夏、陈莉、卢玉珠、阮毅、卢冰、冯美莎、陆丹婕、冼运仕、李雅琳、林欢、罗静霞、陈冠妃、黄美芳、陆标业、</w:t>
      </w:r>
    </w:p>
    <w:p>
      <w:pPr>
        <w:pStyle w:val="Normal"/>
        <w:keepNext w:val="false"/>
        <w:keepLines w:val="false"/>
        <w:widowControl/>
        <w:spacing w:lineRule="atLeast" w:line="54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-SA"/>
        </w:rPr>
        <w:t>吴玮莹、李圣湖、辛文研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5:00Z</dcterms:created>
  <dc:creator>Dell</dc:creator>
  <dc:description/>
  <dc:language>en-US</dc:language>
  <cp:lastModifiedBy>Dell</cp:lastModifiedBy>
  <dcterms:modified xsi:type="dcterms:W3CDTF">2015-08-24T07:05:28Z</dcterms:modified>
  <cp:revision>0</cp:revision>
  <dc:subject/>
  <dc:title>确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