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shd w:fill="FDF6E7" w:val="clear"/>
            <w:vAlign w:val="center"/>
          </w:tcPr>
          <w:tbl>
            <w:tblPr>
              <w:tblW w:w="147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9"/>
            </w:tblGrid>
            <w:tr>
              <w:trPr/>
              <w:tc>
                <w:tcPr>
                  <w:tcW w:w="14729" w:type="dxa"/>
                  <w:tcBorders/>
                  <w:shd w:fill="FFFFFF" w:val="clear"/>
                  <w:vAlign w:val="center"/>
                </w:tcPr>
                <w:tbl>
                  <w:tblPr>
                    <w:tblW w:w="147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29"/>
                  </w:tblGrid>
                  <w:tr>
                    <w:trPr/>
                    <w:tc>
                      <w:tcPr>
                        <w:tcW w:w="14729" w:type="dxa"/>
                        <w:tcBorders/>
                      </w:tcPr>
                      <w:tbl>
                        <w:tblPr>
                          <w:tblW w:w="89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43"/>
                          <w:gridCol w:w="1133"/>
                          <w:gridCol w:w="1274"/>
                          <w:gridCol w:w="1702"/>
                          <w:gridCol w:w="1702"/>
                          <w:gridCol w:w="1275"/>
                        </w:tblGrid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宋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黑体" w:hAnsi="黑体" w:cs="宋体" w:eastAsia="黑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宋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黑体" w:hAnsi="黑体" w:cs="宋体" w:eastAsia="黑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宋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黑体" w:hAnsi="黑体" w:cs="宋体" w:eastAsia="黑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 w:eastAsia="zh-CN" w:bidi="ar-SA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宋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黑体" w:hAnsi="黑体" w:cs="宋体" w:eastAsia="黑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 w:eastAsia="zh-CN" w:bidi="ar-SA"/>
                                </w:rPr>
                                <w:t>公共基础知识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宋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黑体" w:hAnsi="黑体" w:cs="宋体" w:eastAsia="黑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 w:eastAsia="zh-CN" w:bidi="ar-SA"/>
                                </w:rPr>
                                <w:t>职业能力测试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黑体" w:hAnsi="黑体" w:eastAsia="黑体" w:cs="宋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黑体" w:hAnsi="黑体" w:cs="宋体" w:eastAsia="黑体"/>
                                  <w:bCs/>
                                  <w:color w:val="000000"/>
                                  <w:kern w:val="0"/>
                                  <w:sz w:val="24"/>
                                  <w:szCs w:val="22"/>
                                  <w:lang w:val="en-US" w:eastAsia="zh-CN" w:bidi="ar-SA"/>
                                </w:rPr>
                                <w:t>笔试成绩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221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付艳艳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20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2.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172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琳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30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6.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0.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071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婷婷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30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3.0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1.5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08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侯玥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30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0.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7.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7.7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10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晓钢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30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5.7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7.1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18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赵珊漪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30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4.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8.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2.7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26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正翔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30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0.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0.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0.7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17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周倩倩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40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3.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4.7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101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晓爽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2.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1.0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3.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282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邓华强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50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1.7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7.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9.2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34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石勇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60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1.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1.4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100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敏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4.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2.7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1062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博咏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60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4.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7.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2.0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03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贾春晖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60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5.5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1.5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221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党万川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70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5.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3.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8.8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15802091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佘宏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80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8.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59.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4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5:37Z</dcterms:created>
  <dc:creator>Dell</dc:creator>
  <dc:description/>
  <dc:language>en-US</dc:language>
  <cp:lastModifiedBy>Dell</cp:lastModifiedBy>
  <dcterms:modified xsi:type="dcterms:W3CDTF">2015-08-24T01:26:05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