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考核体检放弃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排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体检情况登记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人力资源和社会保障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劳动人事争议仲裁院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人力资源和社会保障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劳动人事争议仲裁院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97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资格复审递补放弃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排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体检情况登记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人力资源和社会保障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劳动人事争议仲裁院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77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放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资格复审递补合格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排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体检情况登记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人力资源和社会保障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靖市劳动人事争议仲裁院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1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5:00Z</dcterms:created>
  <dc:creator>Administrator</dc:creator>
  <dc:description/>
  <dc:language>en-US</dc:language>
  <cp:lastModifiedBy>Administrator</cp:lastModifiedBy>
  <dcterms:modified xsi:type="dcterms:W3CDTF">2015-08-25T09:05:53Z</dcterms:modified>
  <cp:revision>2</cp:revision>
  <dc:subject/>
  <dc:title>1、考核体检放弃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